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1"/>
      <w:bookmarkEnd w:id="2"/>
      <w:r>
        <w:rPr>
          <w:color w:val="FF0000"/>
          <w:sz w:val="36"/>
        </w:rPr>
        <w:t>III. VAZMENA   C  14. IV. 2013</w:t>
      </w:r>
    </w:p>
    <w:p>
      <w:pPr>
        <w:pStyle w:val="Normal"/>
        <w:rPr/>
      </w:pPr>
      <w:r>
        <w:rPr>
          <w:b/>
          <w:sz w:val="24"/>
          <w:szCs w:val="24"/>
        </w:rPr>
        <w:t xml:space="preserve"> </w:t>
      </w:r>
      <w:r>
        <w:rPr>
          <w:i/>
        </w:rPr>
        <w:t>Kroz svu povijest kršćani su često morali trpjeti progonstvo. Vazda je bilo društvenih poredaka kojima su kršćani bili trn u oku. Tu činjenicu možemo različito tumačiti, ali ipak jedno je nedvojbeno: kršćani su u svim povijesnim raz</w:t>
        <w:softHyphen/>
        <w:t>dobljima bili progonjeni jer su bili poslušni evanđelju i nisu mogli prešutjeti istinu te prihvatiti šutke kompromis s ne</w:t>
        <w:softHyphen/>
        <w:t>pravdom i laži.</w:t>
      </w:r>
    </w:p>
    <w:p>
      <w:pPr>
        <w:pStyle w:val="Normal"/>
        <w:rPr>
          <w:b/>
          <w:b/>
          <w:i/>
          <w:i/>
        </w:rPr>
      </w:pPr>
      <w:r>
        <w:rPr>
          <w:b/>
          <w:i/>
        </w:rPr>
      </w:r>
    </w:p>
    <w:p>
      <w:pPr>
        <w:pStyle w:val="Normal"/>
        <w:rPr>
          <w:b/>
          <w:b/>
        </w:rPr>
      </w:pPr>
      <w:r>
        <w:rPr>
          <w:b/>
        </w:rPr>
        <w:t>Ulazna pjesma</w:t>
      </w:r>
    </w:p>
    <w:p>
      <w:pPr>
        <w:pStyle w:val="Normal"/>
        <w:rPr/>
      </w:pPr>
      <w:r>
        <w:rPr/>
        <w:t>Klici Bogu, sva zemljo, opjevaj slavu imena njegova, podaj mu hvalu dostojnu, aleluja.</w:t>
      </w:r>
    </w:p>
    <w:p>
      <w:pPr>
        <w:pStyle w:val="Normal"/>
        <w:rPr>
          <w:b/>
          <w:b/>
        </w:rPr>
      </w:pPr>
      <w:r>
        <w:rPr>
          <w:b/>
        </w:rPr>
      </w:r>
    </w:p>
    <w:p>
      <w:pPr>
        <w:pStyle w:val="Normal"/>
        <w:rPr/>
      </w:pPr>
      <w:r>
        <w:rPr>
          <w:b/>
        </w:rPr>
        <w:t>Zborna molitva</w:t>
      </w:r>
    </w:p>
    <w:p>
      <w:pPr>
        <w:pStyle w:val="Normal"/>
        <w:rPr/>
      </w:pPr>
      <w:r>
        <w:rPr/>
        <w:t>Nek vazda kliče narod tvoj, o Bože, s obnovljene mladosti duha! Kao što se danas raduje što si ga obdario sinovskim dostojanstvom, tako nek u nadi predokusi slavni dan uskrsnuća. Po Gospodinu.</w:t>
      </w:r>
    </w:p>
    <w:p>
      <w:pPr>
        <w:pStyle w:val="Normal"/>
        <w:rPr/>
      </w:pPr>
      <w:r>
        <w:rPr/>
      </w:r>
    </w:p>
    <w:p>
      <w:pPr>
        <w:pStyle w:val="Normal"/>
        <w:rPr/>
      </w:pPr>
      <w:r>
        <w:rPr>
          <w:color w:val="FF0000"/>
        </w:rPr>
        <w:t>Prvo čitanje Dj 5, 27b-32. 40b-41</w:t>
      </w:r>
    </w:p>
    <w:p>
      <w:pPr>
        <w:pStyle w:val="Normal"/>
        <w:rPr>
          <w:i/>
          <w:i/>
        </w:rPr>
      </w:pPr>
      <w:r>
        <w:rPr>
          <w:i/>
        </w:rPr>
        <w:t>Radosni su bili što su radi Krista morali podnositi pogrde. — Crkva, svjedok Kristova uskrsnuća, ne može prešućivati istinu pa ni onda kad joj prijete mogućnici ovoga svijeta. V naše vrijeme najbolji je znak te odvažnosti Latinska Ame</w:t>
        <w:softHyphen/>
        <w:t>rika. Sto više bude takvih kršćana, tad će radost i u pat</w:t>
        <w:softHyphen/>
        <w:t>njama koje podnose, postati znak sile Isusove i pobjede koju je on zajamčio.</w:t>
      </w:r>
    </w:p>
    <w:p>
      <w:pPr>
        <w:pStyle w:val="Normal"/>
        <w:rPr>
          <w:i/>
          <w:i/>
        </w:rPr>
      </w:pPr>
      <w:r>
        <w:rPr>
          <w:i/>
        </w:rPr>
      </w:r>
    </w:p>
    <w:p>
      <w:pPr>
        <w:pStyle w:val="Normal"/>
        <w:rPr>
          <w:color w:val="000080"/>
        </w:rPr>
      </w:pPr>
      <w:r>
        <w:rPr>
          <w:color w:val="000080"/>
        </w:rPr>
        <w:t>Čitanje Djela apostolskih</w:t>
      </w:r>
    </w:p>
    <w:p>
      <w:pPr>
        <w:pStyle w:val="Normal"/>
        <w:rPr>
          <w:color w:val="000080"/>
        </w:rPr>
      </w:pPr>
      <w:r>
        <w:rPr>
          <w:color w:val="000080"/>
        </w:rPr>
        <w:t>U one dane: Veliki svećenik zapita apostole: »Nismo li vam strogo zapovjedili da ne učite u to Ime? A vi ste, eto, na</w:t>
        <w:softHyphen/>
        <w:t>punili Jeruzalem svojim naukom i hoćete na nas navući krv toga čovjeka.«</w:t>
      </w:r>
    </w:p>
    <w:p>
      <w:pPr>
        <w:pStyle w:val="Normal"/>
        <w:rPr>
          <w:color w:val="000080"/>
        </w:rPr>
      </w:pPr>
      <w:r>
        <w:rPr>
          <w:color w:val="000080"/>
        </w:rPr>
        <w:t>Petar i apostoli odvrate: »Treba se većma pokoravati Bogu negoli ljudima! Bog otaca naših uskrisi Isusa, koga vi srna-koste objesivši ga na stup. Njega Bog desnicom svojom uz-visi za Začetnika i Spasitelja, da obraćenjem podari Izraela i oproštenjem grijeha.</w:t>
      </w:r>
    </w:p>
    <w:p>
      <w:pPr>
        <w:pStyle w:val="Normal"/>
        <w:rPr>
          <w:color w:val="000080"/>
        </w:rPr>
      </w:pPr>
      <w:r>
        <w:rPr>
          <w:color w:val="000080"/>
        </w:rPr>
        <w:t>I mi smo svjedoci tih događaja i Duh Sveti kojega dade Bog onima što mu se pokoravaju.«</w:t>
      </w:r>
    </w:p>
    <w:p>
      <w:pPr>
        <w:pStyle w:val="Normal"/>
        <w:rPr>
          <w:color w:val="000080"/>
        </w:rPr>
      </w:pPr>
      <w:r>
        <w:rPr>
          <w:color w:val="000080"/>
        </w:rPr>
        <w:t>Tada zapovjede apostolima da ne govore, u Ime Kristovo, pa ih otpuste. Oni pak odu ispred Vijeća radosni što bijahu dostojni podnijeti pogrde za Isusa. I svaki su dan u Hramu i po kućama neprestance učili i bili blagovjesnici Krista, Isusa.</w:t>
      </w:r>
    </w:p>
    <w:p>
      <w:pPr>
        <w:pStyle w:val="Normal"/>
        <w:rPr>
          <w:color w:val="000080"/>
        </w:rPr>
      </w:pPr>
      <w:r>
        <w:rPr>
          <w:color w:val="000080"/>
        </w:rPr>
        <w:t>Riječ Gospodnja.</w:t>
      </w:r>
    </w:p>
    <w:p>
      <w:pPr>
        <w:pStyle w:val="Normal"/>
        <w:rPr/>
      </w:pPr>
      <w:r>
        <w:rPr/>
        <w:t xml:space="preserve"> </w:t>
      </w:r>
    </w:p>
    <w:p>
      <w:pPr>
        <w:pStyle w:val="Normal"/>
        <w:rPr/>
      </w:pPr>
      <w:r>
        <w:rPr>
          <w:color w:val="FF0000"/>
        </w:rPr>
        <w:t>Otpjevni psalam    30 (29)</w:t>
      </w:r>
    </w:p>
    <w:p>
      <w:pPr>
        <w:pStyle w:val="Normal"/>
        <w:rPr/>
      </w:pPr>
      <w:r>
        <w:rPr>
          <w:b/>
        </w:rPr>
        <w:t>Pripjev: Veličam te, Gospodine, jer si me izbavio. Ili: Aleluja!</w:t>
      </w:r>
    </w:p>
    <w:p>
      <w:pPr>
        <w:pStyle w:val="Normal"/>
        <w:rPr>
          <w:b/>
          <w:b/>
        </w:rPr>
      </w:pPr>
      <w:r>
        <w:rPr>
          <w:b/>
        </w:rPr>
      </w:r>
    </w:p>
    <w:p>
      <w:pPr>
        <w:pStyle w:val="Normal"/>
        <w:rPr/>
      </w:pPr>
      <w:r>
        <w:rPr/>
        <w:t>Veličam te, Gospodine, jer si me izbavio</w:t>
      </w:r>
    </w:p>
    <w:p>
      <w:pPr>
        <w:pStyle w:val="Normal"/>
        <w:rPr/>
      </w:pPr>
      <w:r>
        <w:rPr/>
        <w:t>i nisi dao da se raduju nada mnom dušmani.</w:t>
      </w:r>
    </w:p>
    <w:p>
      <w:pPr>
        <w:pStyle w:val="Normal"/>
        <w:rPr/>
      </w:pPr>
      <w:r>
        <w:rPr/>
        <w:t xml:space="preserve">Gospodine, izveo si mi dušu iz Podzemlja, </w:t>
      </w:r>
    </w:p>
    <w:p>
      <w:pPr>
        <w:pStyle w:val="Normal"/>
        <w:rPr/>
      </w:pPr>
      <w:r>
        <w:rPr/>
        <w:t>na rubu groba ti si me oživio.</w:t>
      </w:r>
    </w:p>
    <w:p>
      <w:pPr>
        <w:pStyle w:val="Normal"/>
        <w:rPr/>
      </w:pPr>
      <w:r>
        <w:rPr/>
      </w:r>
    </w:p>
    <w:p>
      <w:pPr>
        <w:pStyle w:val="Normal"/>
        <w:rPr/>
      </w:pPr>
      <w:r>
        <w:rPr/>
        <w:t xml:space="preserve">Pjevajte Gospodinu, pobožnici njegovi, </w:t>
      </w:r>
    </w:p>
    <w:p>
      <w:pPr>
        <w:pStyle w:val="Normal"/>
        <w:rPr/>
      </w:pPr>
      <w:r>
        <w:rPr/>
        <w:t>zahvaljujte svetom imenu njegovu!</w:t>
      </w:r>
    </w:p>
    <w:p>
      <w:pPr>
        <w:pStyle w:val="Normal"/>
        <w:rPr/>
      </w:pPr>
      <w:r>
        <w:rPr/>
        <w:t xml:space="preserve">Jer samo za tren traje srdžba njegova, </w:t>
      </w:r>
    </w:p>
    <w:p>
      <w:pPr>
        <w:pStyle w:val="Normal"/>
        <w:rPr/>
      </w:pPr>
      <w:r>
        <w:rPr/>
        <w:t>cio život dobrota njegova.</w:t>
      </w:r>
    </w:p>
    <w:p>
      <w:pPr>
        <w:pStyle w:val="Normal"/>
        <w:rPr/>
      </w:pPr>
      <w:r>
        <w:rPr/>
        <w:t>Večer donese suze, a jutro klicanje.</w:t>
      </w:r>
    </w:p>
    <w:p>
      <w:pPr>
        <w:pStyle w:val="Normal"/>
        <w:rPr/>
      </w:pPr>
      <w:r>
        <w:rPr/>
      </w:r>
    </w:p>
    <w:p>
      <w:pPr>
        <w:pStyle w:val="Normal"/>
        <w:rPr/>
      </w:pPr>
      <w:r>
        <w:rPr/>
        <w:t>Slušaj, Gospodine, i smiluj se meni:</w:t>
      </w:r>
    </w:p>
    <w:p>
      <w:pPr>
        <w:pStyle w:val="Normal"/>
        <w:rPr/>
      </w:pPr>
      <w:r>
        <w:rPr/>
        <w:t xml:space="preserve">Gospodine, budi mi na pomoć! </w:t>
      </w:r>
    </w:p>
    <w:p>
      <w:pPr>
        <w:pStyle w:val="Normal"/>
        <w:rPr/>
      </w:pPr>
      <w:r>
        <w:rPr/>
        <w:t>Okrenuo si plač moj u igranje,</w:t>
      </w:r>
    </w:p>
    <w:p>
      <w:pPr>
        <w:pStyle w:val="Normal"/>
        <w:rPr/>
      </w:pPr>
      <w:r>
        <w:rPr/>
        <w:t>Gospodine, Bože moj, dovijeka ću te hvaliti!</w:t>
      </w:r>
    </w:p>
    <w:p>
      <w:pPr>
        <w:pStyle w:val="Normal"/>
        <w:rPr/>
      </w:pPr>
      <w:r>
        <w:rPr/>
      </w:r>
    </w:p>
    <w:p>
      <w:pPr>
        <w:pStyle w:val="Normal"/>
        <w:rPr/>
      </w:pPr>
      <w:r>
        <w:rPr>
          <w:color w:val="FF0000"/>
        </w:rPr>
        <w:t>Drugo čitanje     Otk 5, 11—14</w:t>
      </w:r>
    </w:p>
    <w:p>
      <w:pPr>
        <w:pStyle w:val="Normal"/>
        <w:rPr>
          <w:i/>
          <w:i/>
        </w:rPr>
      </w:pPr>
      <w:r>
        <w:rPr>
          <w:i/>
        </w:rPr>
        <w:t>Vlast pripada Kristu. — Kršćani imaju samo jednu nadu: Krista. Zbog toga ne smiju tražiti nikakve druge vlasti niti slave osim one koja pripada Kristu.</w:t>
      </w:r>
    </w:p>
    <w:p>
      <w:pPr>
        <w:pStyle w:val="Normal"/>
        <w:rPr>
          <w:i/>
          <w:i/>
        </w:rPr>
      </w:pPr>
      <w:r>
        <w:rPr>
          <w:i/>
        </w:rPr>
      </w:r>
    </w:p>
    <w:p>
      <w:pPr>
        <w:pStyle w:val="Normal"/>
        <w:rPr>
          <w:color w:val="000080"/>
        </w:rPr>
      </w:pPr>
      <w:r>
        <w:rPr>
          <w:color w:val="000080"/>
        </w:rPr>
        <w:t>Čitanje Knjige Otkrivenja svetog Ivana Apostola Ja, Ivan, vidjeh i začuh glas anđela mnogih uokolo prije</w:t>
        <w:softHyphen/>
        <w:t>stolja i bića i starješina. Bijaše ih mirijade mirijada i tisuće tisuća. Klicahu iza glasa: »Dostojan je zaklani Jaganjac pri</w:t>
        <w:softHyphen/>
        <w:t>miti moć i bogatstvo i mudrost i snagu i čast i slavu i bla</w:t>
        <w:softHyphen/>
        <w:t>goslov!« I začujem: sve stvorenje, i na nebu, i na zemlji, i pod zemljom, i u moru — sve na njima i u njima, govori: »Onome koji sjedi na prijestolju i Jaganjcu blagoslov i čast i slava i vlast u vijeke vjekova!« I četiri bića ponavljahu: »Amen!« A starješine padnu nice i poklone se. Riječ Gospodnja.</w:t>
      </w:r>
    </w:p>
    <w:p>
      <w:pPr>
        <w:pStyle w:val="Normal"/>
        <w:rPr>
          <w:color w:val="000080"/>
        </w:rPr>
      </w:pPr>
      <w:r>
        <w:rPr>
          <w:color w:val="000080"/>
        </w:rPr>
      </w:r>
    </w:p>
    <w:p>
      <w:pPr>
        <w:pStyle w:val="Normal"/>
        <w:rPr/>
      </w:pPr>
      <w:r>
        <w:rPr/>
      </w:r>
    </w:p>
    <w:p>
      <w:pPr>
        <w:pStyle w:val="Normal"/>
        <w:rPr>
          <w:color w:val="FF0000"/>
        </w:rPr>
      </w:pPr>
      <w:r>
        <w:rPr>
          <w:color w:val="FF0000"/>
        </w:rPr>
        <w:t xml:space="preserve">Pjesma prije evanđelja </w:t>
      </w:r>
    </w:p>
    <w:p>
      <w:pPr>
        <w:pStyle w:val="Normal"/>
        <w:rPr/>
      </w:pPr>
      <w:r>
        <w:rPr/>
        <w:t>Aleluja! Aleluja!</w:t>
      </w:r>
    </w:p>
    <w:p>
      <w:pPr>
        <w:pStyle w:val="Normal"/>
        <w:rPr/>
      </w:pPr>
      <w:r>
        <w:rPr/>
        <w:t>Krist, pošto bi uskrišen od mrtvih, više ne umire, smrt više njime ne gospoduje. Aleluja!</w:t>
      </w:r>
    </w:p>
    <w:p>
      <w:pPr>
        <w:pStyle w:val="Normal"/>
        <w:rPr/>
      </w:pPr>
      <w:r>
        <w:rPr/>
      </w:r>
    </w:p>
    <w:p>
      <w:pPr>
        <w:pStyle w:val="Normal"/>
        <w:rPr>
          <w:color w:val="FF0000"/>
        </w:rPr>
      </w:pPr>
      <w:r>
        <w:rPr>
          <w:color w:val="FF0000"/>
        </w:rPr>
        <w:t>Evanđelje  Iv 21, 1-19 ili: 21,. 1-14</w:t>
      </w:r>
    </w:p>
    <w:p>
      <w:pPr>
        <w:pStyle w:val="Normal"/>
        <w:rPr>
          <w:i/>
          <w:i/>
        </w:rPr>
      </w:pPr>
      <w:r>
        <w:rPr>
          <w:i/>
        </w:rPr>
        <w:t>Rizik ljubavi. — Krist nas poziva i obećava nam ispunjenje naših najdubljih čežnji. Odgovoriti mu ljubavlju znači pri</w:t>
        <w:softHyphen/>
        <w:t>hvatiti životno zalaganje koje ni pred čime ne preže.</w:t>
      </w:r>
    </w:p>
    <w:p>
      <w:pPr>
        <w:pStyle w:val="Normal"/>
        <w:rPr>
          <w:i/>
          <w:i/>
        </w:rPr>
      </w:pPr>
      <w:r>
        <w:rPr>
          <w:i/>
        </w:rPr>
      </w:r>
    </w:p>
    <w:p>
      <w:pPr>
        <w:pStyle w:val="Normal"/>
        <w:rPr/>
      </w:pPr>
      <w:r>
        <w:rPr/>
      </w:r>
    </w:p>
    <w:p>
      <w:pPr>
        <w:pStyle w:val="Normal"/>
        <w:rPr>
          <w:color w:val="000080"/>
        </w:rPr>
      </w:pPr>
      <w:r>
        <w:rPr>
          <w:color w:val="000080"/>
        </w:rPr>
        <w:t>Čitanje svetog Evanđelja po Ivanu</w:t>
      </w:r>
    </w:p>
    <w:p>
      <w:pPr>
        <w:pStyle w:val="Normal"/>
        <w:rPr>
          <w:color w:val="000080"/>
        </w:rPr>
      </w:pPr>
      <w:r>
        <w:rPr>
          <w:color w:val="000080"/>
        </w:rPr>
        <w:t>U ono vrijeme: Isus se ponovno očitova učenicima na Tibe-rijadskome moru. Očitova se ovako: Bijahu zajedno Simun Petar, Toma, zvani Blizanac, Natanael iz Kane Galilejske, zatim Zebedejevi i još druga dva njegova učenika. Kaže im šimun Petar: »Idem ribariti.« Rekoše: »Idemo i mi s tobom.« Iziđoše i uđoše u lađu, ali te noći ne uloviše ništa. Kad je već svanulo, stade Isus na kraju, ali učenici nisu znali da je to Isus. Kaže im Isus: »Dječice, imate li što za prismok?« Odgovoriše mu: »Nemamo.« A on će im: »Ba</w:t>
        <w:softHyphen/>
        <w:t>cite mrežu na desnu stranu lađe i naći ćete.« Baciše oni, i više je ne mogoše izvući od mnoštva ribe. Tada onaj učenik koga je Isus ljubio kaže Petru: »Gospodin je!« Simun Petar, čuvši da je Gospodin, pripaše si gornju haljinu, jer bijaše gol, te se baci u more. Ostali učenici dođoše s lađicom vu</w:t>
        <w:softHyphen/>
        <w:t>kući mrežu s ribom, jer ne bijahu daleko od kraja, samo kojih dvjesta lakata.</w:t>
      </w:r>
    </w:p>
    <w:p>
      <w:pPr>
        <w:pStyle w:val="Normal"/>
        <w:rPr>
          <w:color w:val="000080"/>
        </w:rPr>
      </w:pPr>
      <w:r>
        <w:rPr>
          <w:color w:val="000080"/>
        </w:rPr>
        <w:t>Kad iziđu na kraj, ugledaju pripravljenu žeravicu i na njoj pristavljenu ribu i kruh. Kaže im Isus: »Donesite riba što ih sada uloviste.« Nato se Simun Petar popne i izvuče na kraj mrežu punu velikih riba, sto pedeset i tri. I premda ih bijaše toliko, mreža se ne raskinu. Kaže im Isus: »Hajde, doručkujte!« I nitko se od učenika ne usudi upitati ga: »Tko si ti?« Znali su da je Gospodin. Isus pristupi, uzme kruh i dade im, a tako i ribu. To se već treći put očitova Isus učenicima pošto uskrsnu od mrtvih.</w:t>
      </w:r>
    </w:p>
    <w:p>
      <w:pPr>
        <w:pStyle w:val="Normal"/>
        <w:rPr>
          <w:color w:val="000080"/>
        </w:rPr>
      </w:pPr>
      <w:r>
        <w:rPr>
          <w:color w:val="000080"/>
        </w:rPr>
        <w:t>Nakon doručka upita Isus Simuna Petra: »Simune Ivanov, ljubiš li me više nego ovi?« Odgovori mu: »Da, Gospodine, ti znaš da te volim.« Kaže mu: »Pasi jaganjce moje!« Upita ga po drugi put: »Si</w:t>
        <w:softHyphen/>
        <w:t>mune Ivanov, ljubiš li me?« Odgovori mu: »Da, Gospodine, ti znaš da te volim!« Kaže mu: »Pasi ovce moje!« Upita ga treći put: »Simune Ivanov, voliš li me?« Ražalosti se Petar što ga upita treći put: 'Voliš li me?' pa mu odgovori: »Gospodine, ti sve znaš! Tebi je poznato da te volim.« Kaže mu Isus: »Past ovce moje! Zaista, zaista, kažem ti: Dok si bio mlađi, sam si se opasivao i hodio kamo si htio; ali kad ostariš, raširit ćeš ruke, i drugi će te opasivati i voditi kamo nećeš.« A to mu reče nagovješćujući kakvom će smrću prosla</w:t>
        <w:softHyphen/>
        <w:t>viti Boga. Rekavši to, doda: »Idi za mnom!«</w:t>
      </w:r>
    </w:p>
    <w:p>
      <w:pPr>
        <w:pStyle w:val="Normal"/>
        <w:rPr>
          <w:color w:val="000080"/>
        </w:rPr>
      </w:pPr>
      <w:r>
        <w:rPr>
          <w:color w:val="000080"/>
        </w:rPr>
        <w:t>Riječ Gospodnja.</w:t>
      </w:r>
    </w:p>
    <w:p>
      <w:pPr>
        <w:pStyle w:val="Normal"/>
        <w:rPr>
          <w:color w:val="000080"/>
        </w:rPr>
      </w:pPr>
      <w:r>
        <w:rPr>
          <w:color w:val="000080"/>
        </w:rPr>
      </w:r>
    </w:p>
    <w:p>
      <w:pPr>
        <w:pStyle w:val="Normal"/>
        <w:rPr>
          <w:b/>
          <w:b/>
        </w:rPr>
      </w:pPr>
      <w:r>
        <w:rPr>
          <w:b/>
        </w:rPr>
        <w:t>Molitva vjernika</w:t>
      </w:r>
    </w:p>
    <w:p>
      <w:pPr>
        <w:pStyle w:val="Normal"/>
        <w:rPr>
          <w:b/>
          <w:b/>
        </w:rPr>
      </w:pPr>
      <w:r>
        <w:rPr>
          <w:b/>
        </w:rPr>
      </w:r>
    </w:p>
    <w:p>
      <w:pPr>
        <w:pStyle w:val="Normal"/>
        <w:rPr/>
      </w:pPr>
      <w:r>
        <w:rPr/>
        <w:t xml:space="preserve"> </w:t>
      </w:r>
      <w:r>
        <w:rPr>
          <w:sz w:val="24"/>
          <w:szCs w:val="24"/>
        </w:rPr>
        <w:t>Braćo i sestre, nebeskome Ocu, koji nas krijepi na stolu riječi i na stolu euharistije, obratimo se iskrenom molitvom da nam ovo zajedništvo s Kristom bude hrana za novi život u Kristu.</w:t>
      </w:r>
    </w:p>
    <w:p>
      <w:pPr>
        <w:pStyle w:val="Normal"/>
        <w:rPr>
          <w:sz w:val="24"/>
          <w:szCs w:val="24"/>
        </w:rPr>
      </w:pPr>
      <w:r>
        <w:rPr>
          <w:sz w:val="24"/>
          <w:szCs w:val="24"/>
        </w:rPr>
        <w:t>1. Bože, tvoj je Sin snagom raspete ljubavi sazdao Crkvu, novi narod Božji: daj da Crkva bude zajednica ljubavi te nikad ne prestane ljubav darivati svakom čovjeku, molimo te.</w:t>
      </w:r>
    </w:p>
    <w:p>
      <w:pPr>
        <w:pStyle w:val="Normal"/>
        <w:rPr>
          <w:sz w:val="24"/>
          <w:szCs w:val="24"/>
        </w:rPr>
      </w:pPr>
      <w:r>
        <w:rPr>
          <w:sz w:val="24"/>
          <w:szCs w:val="24"/>
        </w:rPr>
        <w:t>2. Bože, učenici su uskrsnuloga Gospodina susreli na jezeru dok su bili obuzeti svojim životnim brigama otvori oči svojim vjernima da Krista prepoznaju</w:t>
      </w:r>
    </w:p>
    <w:p>
      <w:pPr>
        <w:pStyle w:val="Normal"/>
        <w:rPr>
          <w:sz w:val="24"/>
          <w:szCs w:val="24"/>
        </w:rPr>
      </w:pPr>
      <w:r>
        <w:rPr>
          <w:sz w:val="24"/>
          <w:szCs w:val="24"/>
        </w:rPr>
        <w:t>u braći ljudima; ne dopusti da im svakodnevne brige zapriječe put k tebi, molimo te.</w:t>
      </w:r>
    </w:p>
    <w:p>
      <w:pPr>
        <w:pStyle w:val="Normal"/>
        <w:rPr>
          <w:sz w:val="24"/>
          <w:szCs w:val="24"/>
        </w:rPr>
      </w:pPr>
      <w:r>
        <w:rPr>
          <w:sz w:val="24"/>
          <w:szCs w:val="24"/>
        </w:rPr>
        <w:t>3. Bože, tvoj je Sin na jezeru čudesno nahranio gladne učenike: okrijepi i naš život vjere, molimo te.</w:t>
      </w:r>
    </w:p>
    <w:p>
      <w:pPr>
        <w:pStyle w:val="Normal"/>
        <w:rPr>
          <w:sz w:val="24"/>
          <w:szCs w:val="24"/>
        </w:rPr>
      </w:pPr>
      <w:r>
        <w:rPr>
          <w:sz w:val="24"/>
          <w:szCs w:val="24"/>
        </w:rPr>
        <w:t>4. Bože, kao nekoć apostolu Petru, oprosti i nama nemoć vjere i trenutke zatajenja; ne daj da ikad posustanemo u življenju tvoje riječi, molimo te.</w:t>
      </w:r>
    </w:p>
    <w:p>
      <w:pPr>
        <w:pStyle w:val="Normal"/>
        <w:rPr>
          <w:sz w:val="24"/>
          <w:szCs w:val="24"/>
        </w:rPr>
      </w:pPr>
      <w:r>
        <w:rPr>
          <w:sz w:val="24"/>
          <w:szCs w:val="24"/>
        </w:rPr>
        <w:t>5. Bože, u svoju nebesku slavu privedi</w:t>
      </w:r>
    </w:p>
    <w:p>
      <w:pPr>
        <w:pStyle w:val="Normal"/>
        <w:rPr>
          <w:sz w:val="24"/>
          <w:szCs w:val="24"/>
        </w:rPr>
      </w:pPr>
      <w:r>
        <w:rPr>
          <w:sz w:val="24"/>
          <w:szCs w:val="24"/>
        </w:rPr>
        <w:t xml:space="preserve">svu našu pokojnu braću i sestre, molimo te. </w:t>
      </w:r>
    </w:p>
    <w:p>
      <w:pPr>
        <w:pStyle w:val="Normal"/>
        <w:rPr>
          <w:sz w:val="24"/>
          <w:szCs w:val="24"/>
        </w:rPr>
      </w:pPr>
      <w:r>
        <w:rPr>
          <w:sz w:val="24"/>
          <w:szCs w:val="24"/>
        </w:rPr>
        <w:t>Svemogući Bože, ti si nas čudesnim darom svoje ljubavi oslobodio od grijeha i smrti. Novi život što si ga u nama začeo neka trajno blista u našim riječima i našim djelima, tebi na slavu. Po Kristu Gospodinu našemu.</w:t>
      </w:r>
    </w:p>
    <w:p>
      <w:pPr>
        <w:pStyle w:val="Normal"/>
        <w:rPr>
          <w:rFonts w:ascii="Arial" w:hAnsi="Arial" w:cs="Arial"/>
          <w:color w:val="676767"/>
          <w:sz w:val="17"/>
          <w:szCs w:val="17"/>
        </w:rPr>
      </w:pPr>
      <w:r>
        <w:rPr>
          <w:rFonts w:cs="Arial" w:ascii="Arial" w:hAnsi="Arial"/>
          <w:color w:val="676767"/>
          <w:sz w:val="17"/>
          <w:szCs w:val="17"/>
        </w:rPr>
      </w:r>
    </w:p>
    <w:p>
      <w:pPr>
        <w:pStyle w:val="Normal"/>
        <w:rPr>
          <w:sz w:val="24"/>
          <w:szCs w:val="24"/>
        </w:rPr>
      </w:pPr>
      <w:r>
        <w:rPr>
          <w:sz w:val="24"/>
          <w:szCs w:val="24"/>
        </w:rPr>
        <w:t xml:space="preserve">II.  MOLITVA </w:t>
      </w:r>
    </w:p>
    <w:p>
      <w:pPr>
        <w:pStyle w:val="Normal"/>
        <w:rPr>
          <w:sz w:val="24"/>
          <w:szCs w:val="24"/>
        </w:rPr>
      </w:pPr>
      <w:r>
        <w:rPr>
          <w:sz w:val="24"/>
          <w:szCs w:val="24"/>
        </w:rPr>
        <w:t>Braćo i sestre, poniznom se molitvom utecimo nebeskomu Ocu,</w:t>
        <w:br/>
        <w:t>koji nam je u svome Sinu darovao začetnika novoga života.</w:t>
      </w:r>
    </w:p>
    <w:p>
      <w:pPr>
        <w:pStyle w:val="Normal"/>
        <w:numPr>
          <w:ilvl w:val="0"/>
          <w:numId w:val="4"/>
        </w:numPr>
        <w:rPr>
          <w:sz w:val="24"/>
          <w:szCs w:val="24"/>
        </w:rPr>
      </w:pPr>
      <w:r>
        <w:rPr>
          <w:sz w:val="24"/>
          <w:szCs w:val="24"/>
        </w:rPr>
        <w:t>Bdij, Gospodine, nad svojom Crkvom, koju si sazdao na ljubavi svoga Sina:</w:t>
        <w:br/>
        <w:t>daj da uvijek bude poslušna tvojoj riječi i tvoje spasenje svjedoči svakom čovjeku, molimo te.</w:t>
      </w:r>
    </w:p>
    <w:p>
      <w:pPr>
        <w:pStyle w:val="Normal"/>
        <w:numPr>
          <w:ilvl w:val="0"/>
          <w:numId w:val="4"/>
        </w:numPr>
        <w:rPr/>
      </w:pPr>
      <w:r>
        <w:rPr>
          <w:sz w:val="24"/>
          <w:szCs w:val="24"/>
        </w:rPr>
        <w:t>Ispuni svojim Duhom papu našega Franju i sve pastire Crkve: obdari ih mudrošću slušanja tvoje riječi i radošću služenja u ljubavi, kako bi uvijek bili dostojni predvodnici tvoga naroda na putu spasenja, molimo te.</w:t>
      </w:r>
    </w:p>
    <w:p>
      <w:pPr>
        <w:pStyle w:val="Normal"/>
        <w:numPr>
          <w:ilvl w:val="0"/>
          <w:numId w:val="4"/>
        </w:numPr>
        <w:rPr/>
      </w:pPr>
      <w:r>
        <w:rPr>
          <w:sz w:val="24"/>
          <w:szCs w:val="24"/>
        </w:rPr>
        <w:t>Okrijepi vjeru u svima koji su se predali malodušju i koji su zaboravili na ljubav kojom ih ljubiš, a svima koji su podjarmljeni grijehom podaj snagu povratka k tebi, molimo te.</w:t>
      </w:r>
    </w:p>
    <w:p>
      <w:pPr>
        <w:pStyle w:val="Normal"/>
        <w:numPr>
          <w:ilvl w:val="0"/>
          <w:numId w:val="4"/>
        </w:numPr>
        <w:rPr>
          <w:sz w:val="24"/>
          <w:szCs w:val="24"/>
        </w:rPr>
      </w:pPr>
      <w:r>
        <w:rPr>
          <w:sz w:val="24"/>
          <w:szCs w:val="24"/>
        </w:rPr>
        <w:t>Puninom svoga Duha obdari krizmanike u našoj župnoj zajednici:</w:t>
        <w:br/>
        <w:t>daj da u njihovim životima zasja ljepota vjere te trajno rastu u predanju tebi, molimo te.</w:t>
      </w:r>
    </w:p>
    <w:p>
      <w:pPr>
        <w:pStyle w:val="Normal"/>
        <w:numPr>
          <w:ilvl w:val="0"/>
          <w:numId w:val="4"/>
        </w:numPr>
        <w:rPr/>
      </w:pPr>
      <w:r>
        <w:rPr>
          <w:sz w:val="24"/>
          <w:szCs w:val="24"/>
        </w:rPr>
        <w:t>Pohodi svojom milošću ovu okupljenu zajednicu vjernika: učvrsti nam vjeru i daruj nam snagu ljubavi za sve ljude koje stavljaš na naš životni put, molimo te.</w:t>
      </w:r>
    </w:p>
    <w:p>
      <w:pPr>
        <w:pStyle w:val="Normal"/>
        <w:rPr>
          <w:sz w:val="24"/>
          <w:szCs w:val="24"/>
        </w:rPr>
      </w:pPr>
      <w:r>
        <w:rPr>
          <w:sz w:val="24"/>
          <w:szCs w:val="24"/>
        </w:rPr>
        <w:t>Svemogući Bože, ti si nas čudesnim darom svoje ljubavi oslobodio od grijeha i smrti.</w:t>
        <w:br/>
        <w:t>Novi život što si ga u nama začeo neka trajno blista u našim riječima i u našim djelima.</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Darovna molitva</w:t>
      </w:r>
    </w:p>
    <w:p>
      <w:pPr>
        <w:pStyle w:val="Normal"/>
        <w:rPr/>
      </w:pPr>
      <w:r>
        <w:rPr/>
        <w:t>Gospodine, primi darove svoje raspjevane Crkve. Dao si joj klice vazmene radosti, daruj joj i plod vječnog veselja. Po Kristu.</w:t>
      </w:r>
    </w:p>
    <w:p>
      <w:pPr>
        <w:pStyle w:val="Normal"/>
        <w:rPr/>
      </w:pPr>
      <w:r>
        <w:rPr/>
      </w:r>
    </w:p>
    <w:p>
      <w:pPr>
        <w:pStyle w:val="Normal"/>
        <w:rPr>
          <w:b/>
          <w:b/>
        </w:rPr>
      </w:pPr>
      <w:r>
        <w:rPr>
          <w:b/>
        </w:rPr>
        <w:t>Pričesna pjesma</w:t>
      </w:r>
    </w:p>
    <w:p>
      <w:pPr>
        <w:pStyle w:val="Normal"/>
        <w:rPr/>
      </w:pPr>
      <w:r>
        <w:rPr/>
        <w:t>Isus reče svojim učenicima: »Hajde, doručkujte!« I uzme kruh i dade im, aleluja.</w:t>
      </w:r>
    </w:p>
    <w:p>
      <w:pPr>
        <w:pStyle w:val="Normal"/>
        <w:rPr>
          <w:b/>
          <w:b/>
        </w:rPr>
      </w:pPr>
      <w:r>
        <w:rPr>
          <w:b/>
        </w:rPr>
      </w:r>
    </w:p>
    <w:p>
      <w:pPr>
        <w:pStyle w:val="Normal"/>
        <w:rPr>
          <w:b/>
          <w:b/>
        </w:rPr>
      </w:pPr>
      <w:r>
        <w:rPr>
          <w:b/>
        </w:rPr>
        <w:t>Popričesna molitva</w:t>
      </w:r>
    </w:p>
    <w:p>
      <w:pPr>
        <w:pStyle w:val="Normal"/>
        <w:rPr/>
      </w:pPr>
      <w:r>
        <w:rPr/>
        <w:t>Pogledaj, Gospodine, svoj narod. Ti si ga obnovio vječnim otajstvima, udijeli mu da o uskrsnuću tijela postigne slavu neraspadljivosti. Po Kristu.</w:t>
      </w:r>
    </w:p>
    <w:p>
      <w:pPr>
        <w:pStyle w:val="Normal"/>
        <w:rPr>
          <w:b/>
          <w:b/>
        </w:rPr>
      </w:pPr>
      <w:r>
        <w:rPr>
          <w:b/>
        </w:rPr>
      </w:r>
    </w:p>
    <w:p>
      <w:pPr>
        <w:pStyle w:val="Normal"/>
        <w:rPr>
          <w:b/>
          <w:b/>
        </w:rPr>
      </w:pPr>
      <w:r>
        <w:rPr>
          <w:b/>
        </w:rPr>
        <w:t>Prijedlozi za pjevanje PREMA „Živom vrelu“ /2010.</w:t>
      </w:r>
    </w:p>
    <w:p>
      <w:pPr>
        <w:pStyle w:val="Normal"/>
        <w:rPr/>
      </w:pPr>
      <w:r>
        <w:rPr/>
        <w:t>Ulazna: 108 Klici Bogu zemljo sva (ili 2V 9/2005.]</w:t>
      </w:r>
    </w:p>
    <w:p>
      <w:pPr>
        <w:pStyle w:val="Normal"/>
        <w:rPr/>
      </w:pPr>
      <w:r>
        <w:rPr/>
        <w:t>Otpjevni ps.: Veličam te, Gospodine (2V 4/2007.)</w:t>
      </w:r>
    </w:p>
    <w:p>
      <w:pPr>
        <w:pStyle w:val="Normal"/>
        <w:rPr/>
      </w:pPr>
      <w:r>
        <w:rPr/>
        <w:t>Prinosna: VI Izvore vode žive</w:t>
      </w:r>
    </w:p>
    <w:p>
      <w:pPr>
        <w:pStyle w:val="Normal"/>
        <w:rPr/>
      </w:pPr>
      <w:r>
        <w:rPr/>
        <w:t>Pričesna: 242 Osveta gozbo</w:t>
      </w:r>
    </w:p>
    <w:p>
      <w:pPr>
        <w:pStyle w:val="Normal"/>
        <w:rPr/>
      </w:pPr>
      <w:r>
        <w:rPr/>
        <w:t>Završetak: XIX Radujte se kršćani</w:t>
      </w:r>
    </w:p>
    <w:p>
      <w:pPr>
        <w:pStyle w:val="Normal"/>
        <w:rPr/>
      </w:pPr>
      <w:r>
        <w:rPr/>
      </w:r>
    </w:p>
    <w:p>
      <w:pPr>
        <w:pStyle w:val="Normal"/>
        <w:jc w:val="both"/>
        <w:rPr/>
      </w:pPr>
      <w:hyperlink r:id="rId2">
        <w:r>
          <w:rPr>
            <w:rStyle w:val="InternetLink"/>
            <w:sz w:val="24"/>
            <w:szCs w:val="24"/>
          </w:rPr>
          <w:t>http://www.hilp.hr/zivo-vrelo/</w:t>
        </w:r>
      </w:hyperlink>
    </w:p>
    <w:p>
      <w:pPr>
        <w:pStyle w:val="Heading"/>
        <w:rPr>
          <w:sz w:val="24"/>
        </w:rPr>
      </w:pPr>
      <w:r>
        <w:rPr>
          <w:sz w:val="24"/>
        </w:rPr>
        <w:t>Popričesna meditacija</w:t>
      </w:r>
    </w:p>
    <w:p>
      <w:pPr>
        <w:pStyle w:val="Normal"/>
        <w:jc w:val="center"/>
        <w:rPr>
          <w:rFonts w:ascii="Garamond" w:hAnsi="Garamond" w:cs="Garamond"/>
        </w:rPr>
      </w:pPr>
      <w:r>
        <w:rPr>
          <w:rFonts w:cs="Garamond" w:ascii="Garamond" w:hAnsi="Garamond"/>
        </w:rPr>
        <w:t>3. vazmena nedjelja godine C</w:t>
      </w:r>
    </w:p>
    <w:p>
      <w:pPr>
        <w:pStyle w:val="Normal"/>
        <w:ind w:firstLine="720"/>
        <w:jc w:val="both"/>
        <w:rPr>
          <w:rFonts w:ascii="Garamond" w:hAnsi="Garamond" w:cs="Garamond"/>
          <w:i/>
          <w:i/>
          <w:color w:val="FF0000"/>
        </w:rPr>
      </w:pPr>
      <w:r>
        <w:rPr>
          <w:rFonts w:cs="Garamond" w:ascii="Garamond" w:hAnsi="Garamond"/>
          <w:i/>
          <w:color w:val="FF0000"/>
        </w:rPr>
        <w:t>“</w:t>
      </w:r>
      <w:r>
        <w:rPr>
          <w:rFonts w:cs="Garamond" w:ascii="Garamond" w:hAnsi="Garamond"/>
          <w:i/>
          <w:color w:val="FF0000"/>
        </w:rPr>
        <w:t>Večer donese suze, a jutro klicanje. (Ps 30,6)</w:t>
      </w:r>
    </w:p>
    <w:p>
      <w:pPr>
        <w:pStyle w:val="Normal"/>
        <w:ind w:firstLine="720"/>
        <w:jc w:val="both"/>
        <w:rPr>
          <w:rFonts w:ascii="Garamond" w:hAnsi="Garamond" w:cs="Garamond"/>
          <w:i/>
          <w:i/>
          <w:color w:val="FF0000"/>
        </w:rPr>
      </w:pPr>
      <w:r>
        <w:rPr>
          <w:rFonts w:cs="Garamond" w:ascii="Garamond" w:hAnsi="Garamond"/>
          <w:i/>
          <w:color w:val="FF0000"/>
        </w:rPr>
        <w:t>Gospodine, budi mi na pomoć!” (Ps 30,11)</w:t>
      </w:r>
    </w:p>
    <w:p>
      <w:pPr>
        <w:pStyle w:val="Normal"/>
        <w:ind w:firstLine="720"/>
        <w:jc w:val="both"/>
        <w:rPr>
          <w:rFonts w:ascii="Garamond" w:hAnsi="Garamond" w:cs="Garamond"/>
          <w:color w:val="333399"/>
        </w:rPr>
      </w:pPr>
      <w:r>
        <w:rPr>
          <w:rFonts w:cs="Garamond" w:ascii="Garamond" w:hAnsi="Garamond"/>
          <w:color w:val="333399"/>
        </w:rPr>
        <w:t>Pred nama je idila, prizor koji je apostolima i evanđelistima tako drag: more, lađe i ribarenje. Nekoć, na početku svoga djelovanja, isto je tako Isus susreo neke učenike u lađi i dogodilo se čudo – bogat ulov riba. Potom je uslijedio poziv i Isus je bio obogaćen novim učenicima i pratiteljima svoga djela.</w:t>
      </w:r>
    </w:p>
    <w:p>
      <w:pPr>
        <w:pStyle w:val="Normal"/>
        <w:ind w:firstLine="720"/>
        <w:jc w:val="both"/>
        <w:rPr/>
      </w:pPr>
      <w:r>
        <w:rPr>
          <w:rFonts w:cs="Garamond" w:ascii="Garamond" w:hAnsi="Garamond"/>
          <w:color w:val="FF0000"/>
        </w:rPr>
        <w:t xml:space="preserve">A sada opet: nema riba, nema plodova. Dok smo zatvoreni u svoj uzaludni napor, kao da možemo čuti Isusove riječi: </w:t>
      </w:r>
      <w:r>
        <w:rPr>
          <w:rFonts w:cs="Garamond" w:ascii="Garamond" w:hAnsi="Garamond"/>
          <w:i/>
          <w:color w:val="FF0000"/>
        </w:rPr>
        <w:t>“bez mene ne možete učiniti ništa” (Iv 15,5)</w:t>
      </w:r>
      <w:r>
        <w:rPr>
          <w:rFonts w:cs="Garamond" w:ascii="Garamond" w:hAnsi="Garamond"/>
          <w:color w:val="FF0000"/>
        </w:rPr>
        <w:t>. Potom je mnoštvo riba ulovljeno zahvaljujući poslušnosti njegovoj Riječi. Kad do obale dolaze i ostali, vide da je Isus pripravio vatru i hranu. Nije s njima išao u ribolov, ali je bio blizu i pomogao im.</w:t>
      </w:r>
    </w:p>
    <w:p>
      <w:pPr>
        <w:pStyle w:val="Normal"/>
        <w:ind w:firstLine="720"/>
        <w:jc w:val="both"/>
        <w:rPr/>
      </w:pPr>
      <w:r>
        <w:rPr>
          <w:rFonts w:cs="Garamond" w:ascii="Garamond" w:hAnsi="Garamond"/>
          <w:color w:val="333399"/>
        </w:rPr>
        <w:t xml:space="preserve">Svu su se noć trudili, baš na tome mjestu. Zar je bitna </w:t>
      </w:r>
      <w:r>
        <w:rPr>
          <w:rFonts w:cs="Garamond" w:ascii="Garamond" w:hAnsi="Garamond"/>
          <w:i/>
          <w:color w:val="333399"/>
        </w:rPr>
        <w:t>desna strana lađe</w:t>
      </w:r>
      <w:r>
        <w:rPr>
          <w:rFonts w:cs="Garamond" w:ascii="Garamond" w:hAnsi="Garamond"/>
          <w:color w:val="333399"/>
        </w:rPr>
        <w:t>? Bitan je posluh, povjerenje u njega. On ih ne odvodi drugdje, nego baš na tome mjestu proslavlja svoje ime. Možda mislimo da bismo više uspjeli da smo na nekom drugom moru, u nekoj drugoj lađi... Umjesto toga, Isus nudi uspjeh posluhom na ovoj lađi.</w:t>
      </w:r>
    </w:p>
    <w:p>
      <w:pPr>
        <w:pStyle w:val="Normal"/>
        <w:ind w:firstLine="720"/>
        <w:jc w:val="both"/>
        <w:rPr>
          <w:rFonts w:ascii="Garamond" w:hAnsi="Garamond" w:cs="Garamond"/>
          <w:color w:val="FF0000"/>
        </w:rPr>
      </w:pPr>
      <w:r>
        <w:rPr>
          <w:rFonts w:cs="Garamond" w:ascii="Garamond" w:hAnsi="Garamond"/>
          <w:color w:val="FF0000"/>
        </w:rPr>
        <w:t xml:space="preserve">Gospodine! Ti me uporno pitaš, kao i Petra: “Ljubiš li me?” A ja sam tako često zatajio u ljubavi. Ne znam ljubim li te više od drugih. Nauči me rasti u ljubavi. Daj mi milost da danas ljubim više nego jučer. </w:t>
      </w:r>
    </w:p>
    <w:p>
      <w:pPr>
        <w:pStyle w:val="Normal"/>
        <w:ind w:firstLine="720"/>
        <w:jc w:val="both"/>
        <w:rPr>
          <w:rFonts w:ascii="Garamond" w:hAnsi="Garamond" w:cs="Garamond"/>
          <w:color w:val="FF0000"/>
          <w:sz w:val="24"/>
        </w:rPr>
      </w:pPr>
      <w:r>
        <w:rPr>
          <w:rFonts w:cs="Garamond" w:ascii="Garamond" w:hAnsi="Garamond"/>
          <w:color w:val="FF0000"/>
          <w:sz w:val="24"/>
        </w:rPr>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center"/>
        <w:rPr>
          <w:rFonts w:ascii="Garamond" w:hAnsi="Garamond" w:cs="Garamond"/>
          <w:i/>
          <w:i/>
          <w:sz w:val="24"/>
          <w:szCs w:val="24"/>
        </w:rPr>
      </w:pPr>
      <w:r>
        <w:rPr>
          <w:rFonts w:cs="Garamond" w:ascii="Garamond" w:hAnsi="Garamond"/>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rPr/>
      </w:pPr>
      <w:bookmarkStart w:id="23" w:name="OLE_LINK28"/>
      <w:bookmarkStart w:id="24" w:name="OLE_LINK27"/>
      <w:bookmarkEnd w:id="23"/>
      <w:bookmarkEnd w:id="24"/>
      <w:r>
        <w:rPr>
          <w:color w:val="333333"/>
        </w:rPr>
        <w:t xml:space="preserve"> </w:t>
      </w:r>
      <w:r>
        <w:rPr>
          <w:rFonts w:eastAsia="Times New Roman" w:cs="Times New Roman" w:ascii="Times New Roman" w:hAnsi="Times New Roman"/>
        </w:rPr>
        <w:t>Odvija li se u današnjoj sceni evanđelja određena borba u Petru između starog načina života koji je vodio prije nego li je susreo Isusa, i novog života koji je nastupio onoga trenutka kad je Isus naišao i rekao mu – Odsada ćeš loviti ljude.</w:t>
      </w:r>
    </w:p>
    <w:p>
      <w:pPr>
        <w:pStyle w:val="Normal"/>
        <w:rPr>
          <w:sz w:val="24"/>
          <w:szCs w:val="24"/>
        </w:rPr>
      </w:pPr>
      <w:r>
        <w:rPr>
          <w:sz w:val="24"/>
          <w:szCs w:val="24"/>
        </w:rPr>
        <w:t>Mogli bismo reći u potpunom smislu, i ovo je možda najljepši prikaz onoga što se odvija u čovjeku koji se odluči za Boga. U njegovoj nutrini se događa prava drama sve dok odluka ne postane jasna i pročišćena... Jedan dio u čovjeku stalno vuče k lovu na svoju ruku, u smjeru suprotnom od Božjeg plana i volje, pri čemu sa sobom povlači u mrežu mnoge koji su mu povjereni.</w:t>
      </w:r>
    </w:p>
    <w:p>
      <w:pPr>
        <w:pStyle w:val="Normal"/>
        <w:rPr>
          <w:sz w:val="24"/>
          <w:szCs w:val="24"/>
        </w:rPr>
      </w:pPr>
      <w:r>
        <w:rPr>
          <w:sz w:val="24"/>
          <w:szCs w:val="24"/>
        </w:rPr>
        <w:t>Tako kad Petar kaže – Idem loviti, i drugi kažu – Idemo i mi s tobom… Petrova zadaća je bila voditi ljude svojim primjerom prema Isusu, ali naslućuje se gdje ih može odvesti krivim primjerom.</w:t>
      </w:r>
    </w:p>
    <w:p>
      <w:pPr>
        <w:pStyle w:val="Normal"/>
        <w:rPr>
          <w:sz w:val="24"/>
          <w:szCs w:val="24"/>
        </w:rPr>
      </w:pPr>
      <w:r>
        <w:rPr>
          <w:sz w:val="24"/>
          <w:szCs w:val="24"/>
        </w:rPr>
        <w:t xml:space="preserve">KAKO UTJEČEMO NA LJUDE KOJI SU NAM POVJERENI? </w:t>
      </w:r>
    </w:p>
    <w:p>
      <w:pPr>
        <w:pStyle w:val="Normal"/>
        <w:rPr>
          <w:sz w:val="24"/>
          <w:szCs w:val="24"/>
        </w:rPr>
      </w:pPr>
      <w:r>
        <w:rPr>
          <w:sz w:val="24"/>
          <w:szCs w:val="24"/>
        </w:rPr>
        <w:t>Svojim primjerom i životom možemo na druge utjecati pozitivno i negativno, možemo pomoći nekome na putu spasenja, ali na žalost možemo nekoga i upropastiti. Taj naš utjecaj raste s položajem i povjerenom nam zadaćom, a tako raste i naša odgovornost za koju ćemo jednom položiti račun o svom upravljanju.</w:t>
      </w:r>
    </w:p>
    <w:p>
      <w:pPr>
        <w:pStyle w:val="Normal"/>
        <w:rPr>
          <w:sz w:val="24"/>
          <w:szCs w:val="24"/>
        </w:rPr>
      </w:pPr>
      <w:r>
        <w:rPr>
          <w:sz w:val="24"/>
          <w:szCs w:val="24"/>
        </w:rPr>
        <w:t>Petar se u povratku s praznim mrežama na spomen „Gospodin je“ sjetio da je gol. Možda se sjetio da je radio bez Gospodina, i kako je drugima davao krivi primjer. Kad se čovjek suoči s Bogom, u iznenadnom trenutku, najprije će se sjetiti svojih krivih smjerova, praznih i ispraznih radnji. Petru, kad je čuo da je Gospodin, prvo pada na pamet vlastita golotinja. Golotinja je kao savjest koja otkriva grešnost.</w:t>
      </w:r>
    </w:p>
    <w:p>
      <w:pPr>
        <w:pStyle w:val="Normal"/>
        <w:rPr>
          <w:sz w:val="24"/>
          <w:szCs w:val="24"/>
        </w:rPr>
      </w:pPr>
      <w:r>
        <w:rPr>
          <w:sz w:val="24"/>
          <w:szCs w:val="24"/>
        </w:rPr>
        <w:t>Zato ovdje Petar podsjeća na Adama, pa pokušava ono što je nemoguće, sakriti se iza ogrtača i skokom u more… Pobojah se jer sam gol – rekao je Adam, a čuo je dolazak Božji. Petar je čuo „Gospodin je“… Ali Isus ne želi sakrivanje, želi stvari dovesti na vidjelo, hoće Petrovo srce, hoće njegov život na raspolaganje, hoće njegovu ljubav u cjelovitosti, a ne u rascjepu između starog i novoga. Hoće novo vino u nove mješine.</w:t>
      </w:r>
    </w:p>
    <w:p>
      <w:pPr>
        <w:pStyle w:val="Normal"/>
        <w:rPr>
          <w:sz w:val="24"/>
          <w:szCs w:val="24"/>
        </w:rPr>
      </w:pPr>
      <w:r>
        <w:rPr>
          <w:sz w:val="24"/>
          <w:szCs w:val="24"/>
        </w:rPr>
        <w:t>Isus hoće Petrovo srce oslobođeno krivnje, pa zato otkiva da je izraz ljubavi prema Bogu put čišćenja ljudskoga srca od svake mrlje. On vrlo dobro zna da bez toga Petar ne bi bio sposoban pasti stado, pasti ovce …, tj. biti pastir povjerenog mu stada. Riječ je o Isusovim janjcima i ovcama, a on ih ne želi povjeriti na čuvanje pastiru opterećenom grijesima, krivnjom i grižnjom nečiste savjesti.</w:t>
      </w:r>
    </w:p>
    <w:p>
      <w:pPr>
        <w:pStyle w:val="Normal"/>
        <w:rPr>
          <w:sz w:val="24"/>
          <w:szCs w:val="24"/>
        </w:rPr>
      </w:pPr>
      <w:r>
        <w:rPr>
          <w:sz w:val="24"/>
          <w:szCs w:val="24"/>
        </w:rPr>
        <w:t>Što ćeš ti uhvatiti i pokazati Isusu na kraju tvog života ovisit će o tome koliko si u životu lovio na svoju ruku, koliko si pritom povukao ljudi za sobom i odvukao ih u krivom smjeru. Moramo svakako ozbiljno uzeti da će se jednom dogoditi ono finalno izvlačenje pri čemu će se vidjeti koliko je tko lovio u mutnom …, a pred pojavkom Isusovim neće se moći ništa i nitko sakriti… Plodnost naših djela ovisit će o mjeri ljubavi koju smo imali za Isusa… A naš odgovor ticat će se upravo te međuovisnosti…</w:t>
      </w:r>
    </w:p>
    <w:p>
      <w:pPr>
        <w:pStyle w:val="Normal"/>
        <w:rPr>
          <w:sz w:val="24"/>
          <w:szCs w:val="24"/>
        </w:rPr>
      </w:pPr>
      <w:r>
        <w:rPr>
          <w:sz w:val="24"/>
          <w:szCs w:val="24"/>
        </w:rPr>
        <w:t>TREBA MISLITI NA KONAČNI USPJEH</w:t>
      </w:r>
    </w:p>
    <w:p>
      <w:pPr>
        <w:pStyle w:val="Normal"/>
        <w:rPr>
          <w:sz w:val="24"/>
          <w:szCs w:val="24"/>
        </w:rPr>
      </w:pPr>
      <w:r>
        <w:rPr>
          <w:sz w:val="24"/>
          <w:szCs w:val="24"/>
        </w:rPr>
        <w:t>Evanđelje nas podsjeća kako su učenici nesposobni učiniti bilo što bez Isusa… Čim ostaju sami vrlo brzo se vraćaju starim razmišljanjima i zanimanjima. Tada njihovi poslovi postaju kao i drugi u kojima čovjek zaboravlja na Božju pomoć.</w:t>
      </w:r>
    </w:p>
    <w:p>
      <w:pPr>
        <w:pStyle w:val="Normal"/>
        <w:rPr>
          <w:sz w:val="24"/>
          <w:szCs w:val="24"/>
        </w:rPr>
      </w:pPr>
      <w:r>
        <w:rPr>
          <w:sz w:val="24"/>
          <w:szCs w:val="24"/>
        </w:rPr>
        <w:t>To su poslovi isključivo oslonjeni na svoje snage, i ne previše isplanirani, više po principu što mi padne na pamet… Tako učenici bez Isusa doživljavaju neuspjeh… Koga dakle radije treba slušati i čijem se glasu treba prije svega pokoravati: Boga ili čovjeka? Petar je naučio lekciju i od nje više nikada nije odstupio, čak ni pod cijenu vlastitog života.</w:t>
      </w:r>
    </w:p>
    <w:p>
      <w:pPr>
        <w:pStyle w:val="Normal"/>
        <w:rPr>
          <w:sz w:val="24"/>
          <w:szCs w:val="24"/>
        </w:rPr>
      </w:pPr>
      <w:r>
        <w:rPr>
          <w:sz w:val="24"/>
          <w:szCs w:val="24"/>
        </w:rPr>
        <w:t>Za finalni životni uspjeh, onaj kad se izvlače mreže, treba se prije svega pokoravati Bogu. Poslušnost Bogu važnija je od poslušnosti čovjeku, i to je mjerilo ispravnosti naših djela.</w:t>
      </w:r>
    </w:p>
    <w:p>
      <w:pPr>
        <w:pStyle w:val="Normal"/>
        <w:rPr>
          <w:sz w:val="24"/>
          <w:szCs w:val="24"/>
        </w:rPr>
      </w:pPr>
      <w:r>
        <w:rPr>
          <w:sz w:val="24"/>
          <w:szCs w:val="24"/>
        </w:rPr>
        <w:t>PRESUDNA ĆE BITI CJELOVITA LJUBAV</w:t>
      </w:r>
    </w:p>
    <w:p>
      <w:pPr>
        <w:pStyle w:val="Normal"/>
        <w:rPr>
          <w:sz w:val="24"/>
          <w:szCs w:val="24"/>
        </w:rPr>
      </w:pPr>
      <w:r>
        <w:rPr>
          <w:sz w:val="24"/>
          <w:szCs w:val="24"/>
        </w:rPr>
        <w:t>U trostrukom pitanju o ljubavi riječ je o tri dimenzije ljubavi u čovjeku među kojima ne smije biti rascjep, među kojima mora vladati jedinstvo i sklad. Ako čovjek razdvaja ove tri dimenzije ljubavi onda nije u stanju živjeti vjernost, nije u stanju postići životni sklad i stabilnost… Većina bolesti u međuljudskim odnosima, emocionalna nezrelost i psihičke nestabilnosti događaju se zbog toga što je negdje došlo do nesklada, i rascjepa u tri dimenzije ljubavi…</w:t>
      </w:r>
    </w:p>
    <w:p>
      <w:pPr>
        <w:pStyle w:val="Normal"/>
        <w:rPr>
          <w:sz w:val="24"/>
          <w:szCs w:val="24"/>
        </w:rPr>
      </w:pPr>
      <w:r>
        <w:rPr>
          <w:sz w:val="24"/>
          <w:szCs w:val="24"/>
        </w:rPr>
        <w:t>Odmah svi lako zapazimo da je Isus tri puta pitao Petra: Ljubiš li me? Voliš li me? Međutim, Isusu sigurno nije bilo do neke igrice ponavljanja… Ono što mi ne čujemo dok čitamo je naglasak koji je Petra sve dublje pogađao u tom pitanju …, sve dok se Petar nije ražalostio nakon trećeg pitanja… Isusova pitanja vodila su Petra od nezrele prema zreloj ljubavi… I kroz vlastite odgovore i Petar se trebao suočiti s vlastitim manjkavostima, promašajima u ljubavi, zatajenjima u ljubavi prema Isusu.</w:t>
      </w:r>
    </w:p>
    <w:p>
      <w:pPr>
        <w:pStyle w:val="Normal"/>
        <w:rPr>
          <w:sz w:val="24"/>
          <w:szCs w:val="24"/>
        </w:rPr>
      </w:pPr>
      <w:r>
        <w:rPr>
          <w:sz w:val="24"/>
          <w:szCs w:val="24"/>
        </w:rPr>
        <w:t>Tek tako mogao je preuzeti zadaću koju mu je Isus povjerio … Kad bismo čuli još jednom uočili bismo da Petar na prva dva pitanja ne odgovara baš u potpunosti onako kako ga je Isus pitao. Tu nekako podsjeća na nas u onim trenucima u životu kad nas neka pitanja pogađaju direktno a mi ih pokušao zaobići nekim ublaženim, ili nepotpunim odgovorom. Nisam te to pitao – tada će nam najčešće onaj tko nam postavlja konkretno pitanje a mi ga pokušavamo izbjeći.</w:t>
      </w:r>
    </w:p>
    <w:p>
      <w:pPr>
        <w:pStyle w:val="Normal"/>
        <w:rPr/>
      </w:pPr>
      <w:r>
        <w:rPr>
          <w:sz w:val="24"/>
          <w:szCs w:val="24"/>
        </w:rPr>
        <w:t>Otac pita sina – Što je bilo s matematikom? Radili smo novo gradivo – odgovara sin brzo. Nisam te to pitao, nego što je bilo s matematikom? – ponovio je otac. Nije me danas ništa pitalo – pokušao je sin izbjeći. Ti znaš da te to ne pitam. Ti vrlo dobro znaš da se moje pitanje tiče kontrolnoga koji ste neki dan pisali. Dakle što je bilo, što si dobio iz matematike? – bio je izravan otac, ovaj puta ne dozvoljavajući uzmak sinu.</w:t>
      </w:r>
    </w:p>
    <w:p>
      <w:pPr>
        <w:pStyle w:val="Normal"/>
        <w:rPr>
          <w:sz w:val="24"/>
          <w:szCs w:val="24"/>
        </w:rPr>
      </w:pPr>
      <w:r>
        <w:rPr>
          <w:sz w:val="24"/>
          <w:szCs w:val="24"/>
        </w:rPr>
        <w:t>Dobio … sam … jedinicu … - promucao je sin kroz suze. No, sine onda ćeš se drugi put spremiti marljivim učenjem, jer si to u zadnje vrijeme izbjegavao. Je li tako dragi sine? Posvuda si stizao, samo te nije bilo za knjigom. – pokušao je pažljivo reći otac sinu. Tako je tata – odgovorio je sin, sa zrakom nade, sretan što je otac bio tako blag prema njemu iako je znao da je bio zaslužio kaznu.</w:t>
      </w:r>
    </w:p>
    <w:p>
      <w:pPr>
        <w:pStyle w:val="Normal"/>
        <w:rPr>
          <w:sz w:val="24"/>
          <w:szCs w:val="24"/>
        </w:rPr>
      </w:pPr>
      <w:r>
        <w:rPr>
          <w:sz w:val="24"/>
          <w:szCs w:val="24"/>
        </w:rPr>
        <w:t>Tako i nama naš Gospodin želi nježno pomoći da se sučimo sa svojim promašajima, i da konačno odgovorimo i budemo spremni, iz ljubavi prema njemu, izvršiti onu zadaću koja nam je povjerena… Isus od nas traži, kao i od Petra, cjelovitu ljubav i potpuno predanje.</w:t>
      </w:r>
    </w:p>
    <w:p>
      <w:pPr>
        <w:pStyle w:val="Normal"/>
        <w:rPr>
          <w:sz w:val="24"/>
          <w:szCs w:val="24"/>
        </w:rPr>
      </w:pPr>
      <w:r>
        <w:rPr>
          <w:sz w:val="24"/>
          <w:szCs w:val="24"/>
        </w:rPr>
        <w:t>To ćemo postići izražavajući Gospodinu svakodnevno svoju vjernost i svoju ljubav – Ti Gospodine sve znaš. Ti znaš da te volim. Bez tebe moj je život prazan i trud uzaludan. S tobom moje su mreže uvijek pune, a moj život ispunjen. Zbog toga, za tobom ću kamo god ti kreneš.</w:t>
      </w:r>
    </w:p>
    <w:p>
      <w:pPr>
        <w:pStyle w:val="Normal"/>
        <w:jc w:val="right"/>
        <w:rPr>
          <w:sz w:val="24"/>
          <w:szCs w:val="24"/>
        </w:rPr>
      </w:pPr>
      <w:r>
        <w:rPr>
          <w:sz w:val="24"/>
          <w:szCs w:val="24"/>
        </w:rPr>
        <w:t>Petar Galić, OP</w:t>
      </w:r>
    </w:p>
    <w:p>
      <w:pPr>
        <w:pStyle w:val="Normal"/>
        <w:rPr>
          <w:sz w:val="24"/>
          <w:szCs w:val="24"/>
        </w:rPr>
      </w:pPr>
      <w:r>
        <w:rPr>
          <w:sz w:val="24"/>
          <w:szCs w:val="24"/>
        </w:rPr>
        <w:t>C – Treća vazmena nedjelja</w:t>
      </w:r>
    </w:p>
    <w:p>
      <w:pPr>
        <w:pStyle w:val="Normal"/>
        <w:rPr>
          <w:sz w:val="24"/>
          <w:szCs w:val="24"/>
        </w:rPr>
      </w:pPr>
      <w:r>
        <w:rPr>
          <w:sz w:val="24"/>
          <w:szCs w:val="24"/>
        </w:rPr>
        <w:t>(Iv 21, 1-19)</w:t>
      </w:r>
    </w:p>
    <w:p>
      <w:pPr>
        <w:pStyle w:val="Normal"/>
        <w:rPr>
          <w:sz w:val="24"/>
          <w:szCs w:val="24"/>
        </w:rPr>
      </w:pPr>
      <w:r>
        <w:rPr>
          <w:sz w:val="24"/>
          <w:szCs w:val="24"/>
        </w:rPr>
        <w:t>Uskrsli Isus je drukčiji od svake materijalne stvarnosti. Čak oni koji su ga poznavali u tijelu ne poznaju ga uskrslog. Vječni Isus se razlikuje od vremenitog.</w:t>
      </w:r>
    </w:p>
    <w:p>
      <w:pPr>
        <w:pStyle w:val="Normal"/>
        <w:rPr>
          <w:sz w:val="24"/>
          <w:szCs w:val="24"/>
        </w:rPr>
      </w:pPr>
      <w:r>
        <w:rPr>
          <w:sz w:val="24"/>
          <w:szCs w:val="24"/>
        </w:rPr>
        <w:t>Poslije uskrsnuća njega će se prepoznavati svugdje gdje budu djela ljubavi i dobrote. On sam nije ostavio nikakav svoj hram. Njegov hram je srce puno ljubavi i dobrote. Tamo će on trajno prebivati i tamo će se prepoznavati kao čovjek i kao Bog. Ljubav je mjesto upoznavanja Isusa i kršćanstva – i radi toga ne može ga se prihvatiti kao neku određenu ideologiju.</w:t>
      </w:r>
    </w:p>
    <w:p>
      <w:pPr>
        <w:pStyle w:val="Normal"/>
        <w:rPr>
          <w:sz w:val="24"/>
          <w:szCs w:val="24"/>
        </w:rPr>
      </w:pPr>
      <w:r>
        <w:rPr>
          <w:sz w:val="24"/>
          <w:szCs w:val="24"/>
        </w:rPr>
        <w:t>Ljubav može prihvatiti sve ideologije i sve ih nadilazi. Još se ni apostoli nisu oslobodili 'fizičkog' Isusa niti uzvjerovali u uskrsnulog. Još im je bio kao sjećanje a ne kao živa prisutnost. Isus se očituje tamo gdje se živi zajedništvo, gdje se lomi zajednički kruh života. Tamo gdje je istinski ljudski život – tamo je Isus, tamo je Bog. Sva se ukazanja zbivaju u djelatnom životu. Od toga i dolazi kršćanska dinamika i djelovanje.</w:t>
      </w:r>
    </w:p>
    <w:p>
      <w:pPr>
        <w:pStyle w:val="Normal"/>
        <w:rPr>
          <w:sz w:val="24"/>
          <w:szCs w:val="24"/>
        </w:rPr>
      </w:pPr>
      <w:r>
        <w:rPr>
          <w:sz w:val="24"/>
          <w:szCs w:val="24"/>
        </w:rPr>
        <w:t>Božje otkrivanje događa se u stvaralaštvu. A tamo gdje je Isus, gdje je ljubav, tamo postaje i čudo moguće, čak normalno. Krist je tamo gdje se uči i poziva na ljubav. Na toj liniji niče kršćanska nada. Na iskonski Isusov poziv uvijek će biti 'ribara' koji će se odazvati da krenu na životnu pučini i počnu bacati mreže 'na drugu stranu'. I u tome će nalaziti svoje poslanje i smisao svojeg življenja.</w:t>
      </w:r>
    </w:p>
    <w:p>
      <w:pPr>
        <w:pStyle w:val="Normal"/>
        <w:rPr>
          <w:sz w:val="24"/>
          <w:szCs w:val="24"/>
        </w:rPr>
      </w:pPr>
      <w:r>
        <w:rPr>
          <w:sz w:val="24"/>
          <w:szCs w:val="24"/>
        </w:rPr>
        <w:t>Stoga nitko nema pravo pod Isusove riječi stavljati svoje sadržaje. Pod njegovu 'kapu' ne smije se ubacivati ni grčku ni latinsku filozofiju. Ovo ne znači da ih ne treba poznavati, jer te filozofije su okvir kršćanskog življenja, također se od vjerovanja ne smije stvarati nikakvu politiku ni ideologiju. Isus je 'širi' od svake teologije (Kristologije) i svake dogmatike i moralke. Kao što ljubav sve nadilazi tako i Isus. Riječi ga ne mogu izreći, a doživjeti ga se može.</w:t>
      </w:r>
    </w:p>
    <w:p>
      <w:pPr>
        <w:pStyle w:val="Normal"/>
        <w:rPr>
          <w:sz w:val="24"/>
          <w:szCs w:val="24"/>
        </w:rPr>
      </w:pPr>
      <w:r>
        <w:rPr>
          <w:sz w:val="24"/>
          <w:szCs w:val="24"/>
        </w:rPr>
        <w:t>Ovo napominjem, jer je poznato da se svega i svačega stavlja pod Isusovo ime. Kakvi sve nisu napisani životopisi koji nemaju veze s Isusom. Trajno ima vukova u ovčjoj koži. Kiti se Isusovim riječima a prakticira se podlost a ne ljubav. Naš ljudski problem je što nemamo kuraža (nade) da slijedimo ono što vjerujemo. Iz sada se još ne vidi buduće pa radi toga zdvajamo. Ako se život živi samo kao uspjeh, opasnost je da ga se ne doživi kao neuspjeh (prema našem imaginarnom uspjehu).</w:t>
      </w:r>
    </w:p>
    <w:p>
      <w:pPr>
        <w:pStyle w:val="Normal"/>
        <w:rPr>
          <w:sz w:val="24"/>
          <w:szCs w:val="24"/>
        </w:rPr>
      </w:pPr>
      <w:r>
        <w:rPr>
          <w:sz w:val="24"/>
          <w:szCs w:val="24"/>
        </w:rPr>
        <w:t>Međutim, ljudski se život jednostavno živi u svoj svojoj kompleksnosti, kao dar Božji koji se razvija u određenoj povijesnoj epohi i određenoj sredini. Teško se može dati odgovor zašto se živi. Naprosto ga se živi kao Božji dar, i to je najbolji odgovor. Ljubav ne ide s tim da uspije, stoga i usrećuje druge. Djelo učinjeno iz ljubavi ima najveći uspjeh bez težnje za uspjehom. Oni koji su prožeti ljubavlju, ti mogu svjedočiti uskrsloga Isusa.</w:t>
      </w:r>
    </w:p>
    <w:p>
      <w:pPr>
        <w:pStyle w:val="Normal"/>
        <w:rPr>
          <w:sz w:val="24"/>
          <w:szCs w:val="24"/>
        </w:rPr>
      </w:pPr>
      <w:r>
        <w:rPr>
          <w:sz w:val="24"/>
          <w:szCs w:val="24"/>
        </w:rPr>
        <w:t>Samo uskrsli čovjek svjedoči uskrslog Krista. Isusovim učenicima 'čudo' je normalno jer oni vjeruju, ljube, a iza toga nastaju čudesa, događaju se nevjerojatne stvari. Svaka ljubav stvara, proizvodi čudesa! - Zar nam danas nije 'lakše' povjerovati u sva čuda nego li u čudo međusobnog i istinskog prijateljstva i ljubavi? Ovo nam izgleda kao najveće čudo. Ovo nam također kaže koliko smo se odalečili od normalnih ljudskih odnosa da nam se istinska međusobna ljubav čini kao čudo.</w:t>
      </w:r>
    </w:p>
    <w:p>
      <w:pPr>
        <w:pStyle w:val="Normal"/>
        <w:rPr>
          <w:sz w:val="24"/>
          <w:szCs w:val="24"/>
        </w:rPr>
      </w:pPr>
      <w:r>
        <w:rPr>
          <w:sz w:val="24"/>
          <w:szCs w:val="24"/>
        </w:rPr>
        <w:t>Božje je čudo kad se ljudi vole, kad brak živi od ljubavi, kad djeca rastu u roditeljskoj ljubavi. Sve je pretvoreno u prava i obaveze, a bez ljubavi ni jedno se ne može ispuniti. Kaže sv. Augustin, tko ljubi ispunio je sva prava i sve obaveze. Isus je 'princip' upravljanja (organiziranja) u novom zajedništvu: ljubav (Pasi ovce moje). Tamo gdje su ljudi sjedinjeni u životu i radu, Isus će im pripraviti i da zajednički blaguju.</w:t>
      </w:r>
    </w:p>
    <w:p>
      <w:pPr>
        <w:pStyle w:val="Normal"/>
        <w:rPr>
          <w:sz w:val="24"/>
          <w:szCs w:val="24"/>
        </w:rPr>
      </w:pPr>
      <w:r>
        <w:rPr>
          <w:sz w:val="24"/>
          <w:szCs w:val="24"/>
        </w:rPr>
        <w:t>Očito se govori o euharistijskom blagovanju. kruh, vino, riba i jesu simboli Isusa Krista. Isus ovdje podsjeća Petra na zakletvu u tijelu i krvi, na vjernost i prijateljstvo. Rođeni smo i poslani na pučinu mora: tu pletemo bratstvo i prijateljstvo, tu stvaramo, a veza između vjere i djela neka bude ljubav. Ljubav božanska i ljudska živi u djelima.</w:t>
      </w:r>
    </w:p>
    <w:p>
      <w:pPr>
        <w:pStyle w:val="Normal"/>
        <w:rPr>
          <w:sz w:val="24"/>
          <w:szCs w:val="24"/>
        </w:rPr>
      </w:pPr>
      <w:r>
        <w:rPr>
          <w:sz w:val="24"/>
          <w:szCs w:val="24"/>
        </w:rPr>
        <w:t>Isusova ukazanja raznovrsna su i simbolična, počevši od ukazanja apostolima, učenicima na putu u Emaus, Tomi, pa do ukazanja Pavlu. Razni su doživljaji, a trajno je svjedočanstvo: Isus je sada sa svima nama na našim životnim putovima. Ukazanja se više usmjeruju na osjetilni dodir, dok viđenja na duševni doživljaj.</w:t>
      </w:r>
    </w:p>
    <w:p>
      <w:pPr>
        <w:pStyle w:val="Normal"/>
        <w:jc w:val="right"/>
        <w:rPr>
          <w:sz w:val="24"/>
          <w:szCs w:val="24"/>
        </w:rPr>
      </w:pPr>
      <w:r>
        <w:rPr>
          <w:sz w:val="24"/>
          <w:szCs w:val="24"/>
        </w:rPr>
        <w:t>Marijan Jurčević, OP</w:t>
      </w:r>
    </w:p>
    <w:p>
      <w:pPr>
        <w:pStyle w:val="Normal"/>
        <w:jc w:val="both"/>
        <w:rPr>
          <w:color w:val="333333"/>
          <w:sz w:val="24"/>
          <w:szCs w:val="24"/>
        </w:rPr>
      </w:pPr>
      <w:r>
        <w:rPr>
          <w:color w:val="333333"/>
          <w:sz w:val="24"/>
          <w:szCs w:val="24"/>
        </w:rPr>
      </w:r>
    </w:p>
    <w:p>
      <w:pPr>
        <w:pStyle w:val="Normal"/>
        <w:spacing w:before="100" w:after="100"/>
        <w:jc w:val="center"/>
        <w:rPr>
          <w:sz w:val="24"/>
          <w:szCs w:val="24"/>
        </w:rPr>
      </w:pPr>
      <w:r>
        <w:rPr>
          <w:sz w:val="24"/>
          <w:szCs w:val="24"/>
        </w:rPr>
        <w:t>PETROV 'ČUDESNI' RIBOLOV' – ISUSOVA UKAZANJA</w:t>
      </w:r>
    </w:p>
    <w:p>
      <w:pPr>
        <w:pStyle w:val="Normal"/>
        <w:spacing w:before="100" w:after="100"/>
        <w:jc w:val="both"/>
        <w:rPr>
          <w:sz w:val="24"/>
          <w:szCs w:val="24"/>
        </w:rPr>
      </w:pPr>
      <w:r>
        <w:rPr>
          <w:sz w:val="24"/>
          <w:szCs w:val="24"/>
        </w:rPr>
        <w:t>Ako prijeđemo preko historijskog značenja opisanog događaja pa se upitamo, koje je značenje za nas (a cilj je pisanja i bio taj) ovog teksta? Petrov 'lov' očito ima značenje drugo nego li ribolov. Značenje je usmjereno prema ljudima i širenju Isusove poruke i djela spasenja. Evanđelje ovdje imenuje Petra kao onoga koji je pozvan na naviještanje i širenje Vesele vijesti. On je pozvan da 'lovi' ljude u 'Isusovu mrežu'. Njemu se iza toga pridružuju drugi učenici.</w:t>
      </w:r>
    </w:p>
    <w:p>
      <w:pPr>
        <w:pStyle w:val="Normal"/>
        <w:spacing w:before="100" w:after="100"/>
        <w:jc w:val="both"/>
        <w:rPr>
          <w:sz w:val="24"/>
          <w:szCs w:val="24"/>
        </w:rPr>
      </w:pPr>
      <w:r>
        <w:rPr>
          <w:sz w:val="24"/>
          <w:szCs w:val="24"/>
        </w:rPr>
        <w:t>Petar naviješta Isusa, ne zato jer je dobio naredbu, nego jer je Isus njega ispunio. On je postao njegova radost i njegov život kojega 'mora' navijestiti. On je gonjen iz sebe da Isusovu Istinu podijeli sa drugim ljudima. To je ta inspiracija propovijedanja i priopćavanja svoje unutarnje radosti. (Drukčije se i ne može iskreno naviještati Isusa!). Unutarnji zanos rađa kuraž i sve mu postaje moguće. Takvi su uvijek otvoreni na sve inicijative. Sve usvajaju, sve pokušavaju. (Petar usvaja Isusov savjet i ne znajući da je Isus).</w:t>
      </w:r>
    </w:p>
    <w:p>
      <w:pPr>
        <w:pStyle w:val="Normal"/>
        <w:spacing w:before="100" w:after="100"/>
        <w:jc w:val="both"/>
        <w:rPr>
          <w:sz w:val="24"/>
          <w:szCs w:val="24"/>
        </w:rPr>
      </w:pPr>
      <w:r>
        <w:rPr>
          <w:sz w:val="24"/>
          <w:szCs w:val="24"/>
        </w:rPr>
        <w:t>Takvi ljudi (a oni su tip za kršćane) prepoznaju glad drugoga. Spremni su na pomoć bez koristoljubivog računa. I u njihovim rukama se događaju čudesa. Sve im postaje moguće. Drugi evanđelisti donose i Petrovu konstataciju da 'po svojem kriteriju' cijelu prošlu noć nije ništa ulovio. Sad na Isusovu riječ pokušava na sasvim drugačiji način, dapače njemu neshvatljiv, - i ulov biva obilan. To je ono kad se mi zatvorimo u svoj sistem i uz najbolju volju ne vidimo da postoje i druge mogućnosti.</w:t>
      </w:r>
    </w:p>
    <w:p>
      <w:pPr>
        <w:pStyle w:val="Normal"/>
        <w:spacing w:before="100" w:after="100"/>
        <w:jc w:val="both"/>
        <w:rPr>
          <w:sz w:val="24"/>
          <w:szCs w:val="24"/>
        </w:rPr>
      </w:pPr>
      <w:r>
        <w:rPr>
          <w:sz w:val="24"/>
          <w:szCs w:val="24"/>
        </w:rPr>
        <w:t>Zato je svima nama potreban savjet i drukčije mišljenje. Potrebno je da se naš zaokruženi svijet 'zrači', da dopustimo da u njega uđu i druge i drukčije misli. Tako i nastaje obnova i progres. Kad se vjernik opredijeli za dobro djelo tada prepoznaje da je tu uskrsli Isus. Uskrsli se prepoznaje baš u prijelomnom momentu života. U tim časovima traži se vjera tipa uskrsnuća. Bez te vjere ostali bi zatvoreni u sebe, u svoju smrt. Bez izlaza! Poslije uskrsnuća Isus je prisutan, odnosno, on je prisutan na dosta anoniman način.</w:t>
      </w:r>
    </w:p>
    <w:p>
      <w:pPr>
        <w:pStyle w:val="Normal"/>
        <w:spacing w:before="100" w:after="100"/>
        <w:jc w:val="both"/>
        <w:rPr>
          <w:sz w:val="24"/>
          <w:szCs w:val="24"/>
        </w:rPr>
      </w:pPr>
      <w:r>
        <w:rPr>
          <w:sz w:val="24"/>
          <w:szCs w:val="24"/>
        </w:rPr>
        <w:t>Prisutan je tamo gdje je dobrota i ljubav. Čak mu se i kult čini čineći dobro i ljubeći. I kad su apostoli i 'bez Isusa' počeli raditi i živjeti po Isusovu doživjeli su uskrslog Isusa – živog Isusa. Apostoli su se poslije uskrsnuća pokazali potpuno drukčiji nego li što su bili prije. Oslobođeni su iluzija i želje za moći. Otvorili su se Božjem Duhu i bili spremni na novi životni poziv. Sami su 'umrli' s Gospodinom i s Gospodinom su uskrsnuli na novi život.</w:t>
      </w:r>
    </w:p>
    <w:p>
      <w:pPr>
        <w:pStyle w:val="Normal"/>
        <w:spacing w:before="100" w:after="100"/>
        <w:jc w:val="both"/>
        <w:rPr>
          <w:sz w:val="24"/>
          <w:szCs w:val="24"/>
        </w:rPr>
      </w:pPr>
      <w:r>
        <w:rPr>
          <w:sz w:val="24"/>
          <w:szCs w:val="24"/>
        </w:rPr>
        <w:t>Tada su razumjeli tko je Isus. Bilo je potrebno da se oni sami 'uzdignu' iznad sitnica u koje se čovjek zapliće. Novo vrijeme zahtjeva novi način rada. Sada treba baciti 'mreže' na drugu stranu i drukčije nego li što se bacalo kroz proteklo vrijeme. Kao da ne vrijede stare sheme. Sad se rađa novi čovjek i potrebno mu je pristupiti na novi način. – Očito je da smo mi opterećeni starim načinima i mislimo da se drukčije i ne može. – Staru logiku je potrebno zamijeniti novim duhom.</w:t>
      </w:r>
    </w:p>
    <w:p>
      <w:pPr>
        <w:pStyle w:val="Normal"/>
        <w:spacing w:before="100" w:after="100"/>
        <w:jc w:val="both"/>
        <w:rPr/>
      </w:pPr>
      <w:r>
        <w:rPr>
          <w:sz w:val="24"/>
          <w:szCs w:val="24"/>
        </w:rPr>
        <w:t>Duhom ljubavi i slobode. Očito je da današnja nedjelja upozorava kako prepoznati Isusa, odnosno kako se Isus 'ukazuje', kako ga se vidi. Isus traži da se njegovo djelo - dobrota – prakticira i tako se proširuje njegova stvarnost u svijet. Stoga naviještati Isusa ne znači praviti reklamu, ne znači izvanjske riječi, nego znači početi činiti kako je činio sam Isus Krist. I tada svatko prepoznaje prisutnost Isusa i Isusovo djelovanje. Isus se tada vidi! Petar je izrazit primjer.</w:t>
      </w:r>
    </w:p>
    <w:p>
      <w:pPr>
        <w:pStyle w:val="Normal"/>
        <w:spacing w:before="100" w:after="100"/>
        <w:jc w:val="both"/>
        <w:rPr>
          <w:sz w:val="24"/>
          <w:szCs w:val="24"/>
        </w:rPr>
      </w:pPr>
      <w:r>
        <w:rPr>
          <w:sz w:val="24"/>
          <w:szCs w:val="24"/>
        </w:rPr>
        <w:t>On je taj koji otkriva svoju vezanost uz Isusa. On je razglašavao Isusa svojim životom. A jedini život propovijeda životnu istinu. Kroz Petra nam je izrečeno iskustvo apostola poslije Isusova uskrsnuća. – Počeli su prakticirati dijeljenje (lomljenje) kruha, bratstvo (međusobnu ljubav), zajedništvo u molitvi – i Isus je bio među njima i otkrivao im se. Otvorile su im se unutarnje oči. Oni su ga vidjeli! Kad nam se osvijetli istina u pameti tada kažemo: Ah, sad vidim! Tako su i 'viđenja' Isusa vrlo različita.</w:t>
      </w:r>
    </w:p>
    <w:p>
      <w:pPr>
        <w:pStyle w:val="Normal"/>
        <w:spacing w:before="100" w:after="100"/>
        <w:jc w:val="both"/>
        <w:rPr>
          <w:sz w:val="24"/>
          <w:szCs w:val="24"/>
        </w:rPr>
      </w:pPr>
      <w:r>
        <w:rPr>
          <w:sz w:val="24"/>
          <w:szCs w:val="24"/>
        </w:rPr>
        <w:t>Viđenje Marije Magdalene, Petra, Ivana, pa opet Pavla. Radi se o viđenju u duhu. Tko je počeo prakticirati istinu ljubavi u početku je u Isusa vjerovao radi drugih, ali poslije je vjeruje radi vlastitog iskustva. Uskrs nas uvodi u iskustvo Božje i ljudske ljubavi. Uvodi nas u Isusovo i naše uskrsnuće.</w:t>
      </w:r>
    </w:p>
    <w:p>
      <w:pPr>
        <w:pStyle w:val="Normal"/>
        <w:rPr>
          <w:sz w:val="24"/>
          <w:szCs w:val="24"/>
        </w:rPr>
      </w:pPr>
      <w:r>
        <w:rPr>
          <w:sz w:val="24"/>
          <w:szCs w:val="24"/>
        </w:rPr>
        <w:t>M.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sz w:val="24"/>
          <w:szCs w:val="24"/>
        </w:rPr>
        <w:t xml:space="preserve"> </w:t>
      </w:r>
      <w:r>
        <w:rPr>
          <w:b/>
          <w:sz w:val="24"/>
          <w:szCs w:val="24"/>
        </w:rPr>
        <w:t xml:space="preserve"> </w:t>
      </w:r>
      <w:r>
        <w:rPr>
          <w:rStyle w:val="Naslov"/>
        </w:rPr>
        <w:t>I mi se poput apostola trebamo susresti s Gospodinom</w:t>
      </w:r>
      <w:r>
        <w:rPr/>
        <w:br/>
        <w:br/>
        <w:t xml:space="preserve">Zlatko Ivkić rođen je 30. 09. 1967. u Blaževcu, župa Poljaci. Osnovnu školu je završio u Pelagićevu, srednju u Dubrovniku a teologiju pak u Sarajevu. Za svećenika je zaređen 29. lipnja 1997. u Sarajevu. Obavljao je funkciju prefekta bogoslova u bogoslovnom sjemeništu u Sarajevu. Trenutno obavlja službu župnika župe Žepče. </w:t>
        <w:br/>
        <w:br/>
        <w:t>Uvod</w:t>
        <w:br/>
        <w:br/>
        <w:t>Okupljajući se na liturgijsko slavlje Bijele nedjelje ili Malog Uskrsa želimo doživjeti plodonosni susret s Bogom. Da bi se to dogodilo potrebno je otvoriti Mu srce u jednostavnosti i iskrenosti. Ako iskreno stanemo pred Njim, osjetit ćemo svu svoju ljudsku grešnost, ali još više Božju ljubav, Boga koji nam prašta naše grijehe i čini nas dostojnima svetih otajstava. Ne smije nikada biti samo formalnost pokajnički čin na početku sv. mise. Naprotiv, on je važan za ispravno slavlje Kristove žrtve.</w:t>
        <w:br/>
        <w:t>Stoga i na početku ovoga svetoga slavlja otvorimo svoje srce Bogu moleći oproštenje za svoje grijehe, a oprostimo i sami braći i sestrama ako su nam učinili nešto loše. Tek tada postat ćemo dionici mira kojega Uskrsnuli daje svojim učenicima.</w:t>
        <w:br/>
        <w:br/>
        <w:br/>
        <w:t>Homilija</w:t>
        <w:br/>
        <w:br/>
        <w:br/>
        <w:t>Nalazimo se u ozračju proslave najvećeg kršćanskog blagdana – Uskrsa. U tom blagdanu proslavljamo Kristovu pobjedu nad zlom ovoga svijeta. Mi želimo biti dionici te Kristove pobjede. Njegovo uskrsnuće temelj je naše vjere. Uskrsnuli Krist isti je onaj kojega su razapeli, a sada je živ u zajednici vjernika, u njihovoj sredini. Je li dovoljno znati to kao istinu naše vjere ili se traži nešto više? Odmah nam pada na pamet ona vjeronaučna formulacija da vjera nije samo znanje, ona je puno više - susret s Bogom, pouzdanje i oslanjanje na njega u svim životnim prilikama i neprilikama.</w:t>
        <w:br/>
        <w:br/>
        <w:t>MN/ Apostoli nam svjedoče vjeru u uskrsnulog Krista</w:t>
        <w:br/>
        <w:br/>
        <w:t>Mi, i nakon tolikih stoljeća, moramo osvježavati svoju vjeru na izvorima. Ne počinjemo iz ničega, niti je ona plod naše spekulacije. Naprotiv, temeljimo je na apostolskoj vjeri i predaji. Promatramo njih koji su doživljavali različita iskušenja svoje vjere. Iz njihova primjera vidimo da ni njima nije bilo lako vjerovati. Pomalo nam djeluje čudno, ali iz svega proizlazi upravo to. Oni imaju mnoštvo svojih vlastitih poteškoća. Stoga se pitamo po kojim kriterijima je Isus izabrao apostole? Znamo svi su imali slabosti i nedostataka: Petar ga zatajio, Ivan i Jakov častohlepni, Matej ne baš čiste prošlosti – carinik i tako redom. A tek u odlomku današnjeg evanđelja vidimo nešto što ne bi ni u snu očekivali – Toma ne vjeruje u uskrsnuće. On dvoji o temeljnoj istini naše vjere. Uzalud ga ostali apostoli pokušavaju uvjeriti. Naučio je njega život da dobro sve provjerava. Podsjeća li nas ovo na naše vrijeme i na nas same koji često tražimo i očekujemo da nam Gospodin polaže račune da bismo vjerovali. Upravo na temelju ove zgode o nevjernom Tomi želimo tražiti u čemu je veličina apostola unatoč svim njihovim slabostima. Važno nam je to jer vjeru baštinimo od njih.</w:t>
        <w:br/>
        <w:t>Uskrsli Isus dolazi među svoje učenike učvrstiti njihovu bojažljivu vjeru poljuljanu nakon Njegove sramotne smrti na križu. Oni su se zatvorili, sakrili iz straha za vlastitu egzistenciju. U prvom susretu jedan od njih je odsutan; apostol Toma nije s ostalima. Pokušavaju ga uvjeriti: „Vidjeli smo Gospodina!“, ali on nije spreman tako lako povjerovati; ostaje uporno pri svome: „Neću vjerovati!“ Kome nećeš vjerovati, Toma? Čovjeku? Njemu možeš ne vjerovati. ali ne i Bogu, Njemu se mora vjerovati. Nakon nekog vremena ponovno dolazi Isus, a tada je i Toma s ostalim apostolima. I njega Isus želi učvrstiti u vjeri. Taj susret je divna prigoda prepoznati nešto veličanstveno u sv. Tomi. U susretu s uskrslim Kristom on ponizno ispovijeda: „Gospodin moj i Bog moj.“ Kako mi reagiramo kada osjetimo da smo pogriješili, da smo bili u krivu? Obično se pokušavamo opravdati pa makar i ne imali neke čvrste argumente za to. Kod Tome ni traga tomu! U ovome je njegova veličina. Isto je krasilo i sve apostole. Svi su imali ljudskih slabosti, ali još više otvorenosti i pouzdanja u Boga. A ako toga ima, onda postoji mogućnost da Bog čini čudesna djela u njihovu životu i preko njih u svijetu. Ne oni, nego Bog. Toma se ne pokušava licemjerno pravdati pred Isusom. On prihvaća da je slab, da je nevjeran. To otvara mogućnost da se rodi snaga koja je sposobna nadilaziti sve poteškoće. Sposobni su za čudesna djela u svijetu u koji ih Isus šalje.</w:t>
        <w:br/>
        <w:br/>
        <w:t>MN/ Kako vjerovati danas?</w:t>
        <w:br/>
        <w:br/>
        <w:t>Krist hvali sve one koji će povjerovati, a da nisu vidjeli. Divno je čuti ovu pohvalu. Osjećamo da smo i sami dionici toga. Nismo imali prilike vidjeti, rukama opipati. No moramo iskreno priznati pred sobom i Bogom, nismo bolji od apostola. Često i sami sumnjamo u svojoj vjeri. Često tražimo očite znakove. Kako povjerovati ako ne vidimo?</w:t>
        <w:br/>
        <w:t xml:space="preserve">Je li Gospodin bio milosrdan samo prema apostolima, a ne i prema nama? Tomi je dao očite znakove svoje uskrsne nazočnosti. Sigurni smo, Isus i nas u našoj nevjernosti ljubi, želi se i nama danas očitovati. Zašto se to ne dogodi u životu mnogih? Potrebno je imati apostolske spremnosti, poniznosti i iskrenosti da bi doživjeti istinski susret s Bogom. Tada ćemo osjetiti u mnogim trenucima svoga života Božju prisutnost. Moći ćemo itekako dodirnuti izranjeno tijelo Isusovo, Njegove rane. Razumjet ćemo riječi koje vrijede ne samo za nevjernog Tomu nego i za nas: „Ne budi nevjeran nego vjeran!“ Ako smo vjerni, uskrsli Isus će i nama darovati svoj Duh koji donosi mir i radost u ljudski život. </w:t>
        <w:br/>
        <w:t>Previše je nemira u našem ljudskom lutanju. Traženja mira i sreće u stvarima ovoga svijeta koje ga nikako ne mogu dati. I mi, kao apostoli nekoć, trebamo susret s Gospodinom koji će nam oprostiti naše nevjere, naša lutanja i vratiti nam mir. Tko to od nas ne treba takav susret s Gospodinom? Neka ova sv. misa i svaka naša molitva bude takav susret. Susret koji donosi mir i radost u naše živote. Amen!</w:t>
        <w:br/>
        <w:br/>
        <w:br/>
        <w:br/>
        <w:t>Molitva vjernika</w:t>
        <w:br/>
        <w:br/>
        <w:t>Po Kristovu uskrsnuću Bog nas poziva na ispravo življenje svoje vjere. U toj vjeri s pouzdanjem se obraćamo Bogu u svim svojim potrebama:</w:t>
        <w:br/>
        <w:br/>
        <w:t>1. Gospodine, vjera tvoje Crkve zasnovana je na čvrstom temelju apostolske vjere: udijeli svoga Duha papi Benediktu i svim biskupima da i danas mogu svjedočiti Krista nazočnoga u našoj sredini, molimo Te!</w:t>
        <w:br/>
        <w:br/>
        <w:t>2. Apostoli su nosili svoja pitanja, svoje sumnje, ali i svoju iskrenost pred Tobom: daj i nama, ljudima današnjeg vremena, iskrenosti u svojim opravdanim traženjima, molimo Te.</w:t>
        <w:br/>
        <w:br/>
        <w:t>3. U susretu nakon uskrsnuća svojim učenicima darovao si mir: daruj i nama pravi mir srca i duše u našim ljudskim lutanjima, molimo Te!</w:t>
        <w:br/>
        <w:br/>
        <w:t>4. Mnogi maleni danas će prvi put pristupiti Tvome stolu: daj da im euharistija bude istinska hrana u njihovim duhovnim potrebama, molimo Te!</w:t>
        <w:br/>
        <w:br/>
        <w:t>5. Ti si onaj koji je opraštao ljudske slabosti: naši dragi pokojni imali su svojih slabosti, po svojoj dobroti oprosti im i primi ih među izabrane svoje, molimo Te!</w:t>
        <w:br/>
        <w:br/>
        <w:t>Gospodine, s pouzdanjem se obraćamo Tebi u svim našim potrebama. Ti znaš bolje nego mi sami što je dobro za nas. Usliši ove naše izrečene molitve, ali i sve one koje su ostale negdje u dubini našega srca, a samo su Tebi znane, po Kristu Gospodinu našemu. Amen!</w:t>
        <w:br/>
        <w:br/>
        <w:br/>
        <w:br/>
        <w:t>Svećeništvo</w:t>
        <w:br/>
        <w:br/>
        <w:t>U današnjem modernom svijetu mnoštvo je zanimanja koja su propala kao anakrona. Jednostavno, vrijeme ih pregazilo. Sve češće se postavlja pitanje je li tako i sa svećeništvom? Mnogi mediji upravo na to upućuju. Želim potpuno iskreno reći, ako je to zanimanje moguće. Ali znamo da je to najprije zvanje. Onaj koji poziva je Bog sam. A ako je to Božje, onda će sigurno trajati. U ovoj Svećeničkoj godini važno je buditi u svećenicima svijest da su suradnici Božji. Moliti Boga da On sam pošalje radnika u žetvu svoju. Čovjek će do kraja svijeta imati duhovnih potreba. Nikada neće biti nazadno autentično življenje svećeničkog zvanja.</w:t>
      </w:r>
    </w:p>
    <w:p>
      <w:pPr>
        <w:pStyle w:val="Normal"/>
        <w:rPr/>
      </w:pPr>
      <w:r>
        <w:rPr/>
      </w:r>
    </w:p>
    <w:p>
      <w:pPr>
        <w:pStyle w:val="Normal"/>
        <w:rPr>
          <w:b/>
          <w:b/>
        </w:rPr>
      </w:pPr>
      <w:r>
        <w:rPr>
          <w:b/>
        </w:rPr>
        <w:t>Biblijski komentar misnih čitanja u godini C</w:t>
      </w:r>
    </w:p>
    <w:p>
      <w:pPr>
        <w:pStyle w:val="Normal"/>
        <w:rPr>
          <w:b/>
          <w:b/>
          <w:sz w:val="24"/>
          <w:szCs w:val="24"/>
        </w:rPr>
      </w:pPr>
      <w:r>
        <w:rPr>
          <w:b/>
          <w:sz w:val="24"/>
          <w:szCs w:val="24"/>
        </w:rPr>
        <w:t>Radosni svjedoci Uskrslog</w:t>
      </w:r>
    </w:p>
    <w:p>
      <w:pPr>
        <w:pStyle w:val="Normal"/>
        <w:rPr>
          <w:b/>
          <w:b/>
          <w:sz w:val="24"/>
          <w:szCs w:val="24"/>
        </w:rPr>
      </w:pPr>
      <w:r>
        <w:rPr>
          <w:b/>
          <w:sz w:val="24"/>
          <w:szCs w:val="24"/>
        </w:rPr>
        <w:t>3. uskrsna nedjelja:</w:t>
      </w:r>
    </w:p>
    <w:p>
      <w:pPr>
        <w:pStyle w:val="Normal"/>
        <w:rPr>
          <w:sz w:val="24"/>
          <w:szCs w:val="24"/>
        </w:rPr>
      </w:pPr>
      <w:r>
        <w:rPr>
          <w:sz w:val="24"/>
          <w:szCs w:val="24"/>
        </w:rPr>
        <w:t>Za današnje prvo čitanje imamo izvještaj o pokušaju Velikog vijeća da zabrani apostolima "govoriti u ime Kristovo" a Petar uzvraća da je važnije pokoravati se Bogu nego ljudima te s Jedanaestoricom nastavlja svoje poslanje radostan što je mogao "podnijeti pogrde za Isusa". U drugom čitanju imamo viđenje Božjeg prijestolja s Kristom koji je slikovito prikazan kao zaklani Jaganjac. Anđeli, priroda i "starješine" pjevaju Bogu i Jaganjcu u nebeskoj liturgiji. Za evanđelje imamo eklezijalno ukazanje Uskrsloga Petru i šestorici učenika na Galilejskom jezeru. Uskrsli omogućuje učenicima da ga prepoznaju po obilnom ribolovu i rehabilitira Petra koji je doživio svoju slabost i nije više grešno siguran u sebe.</w:t>
        <w:br/>
        <w:t>Ovo je nedjelja radosnog svjedočenja Isusova uskrsnuća u svijetu. Tema radosti prisutna je već u ulaznoj pjesmi u kojoj s nadahnutim autorom Psalma 66 zovemo svu zemlju da kliče Gospodinu. U zbornoj zahvalno priznajemo Bogu da se kao njegov narod radujemo što nas je obnovio vrativši nam dostojanstvo svojih sinova i kćeri i molimo da nas utvrdi u nadi uskrsnuća. Uočimo promjenu na bolje u najnovijem izdanju Misala: u prethodnom je prijevod bio da se narod Božji raduje što ga je Bog obdario sinovskim dostojanstvom. U ovom, što mu je "vratio dostojanstvo svojih sinova i kćeri". Radujmo se i što prijevod službenih liturgijskih molitava uočava prisutnost ženskih osoba u liturgijskoj zajednici.</w:t>
        <w:br/>
        <w:t>U darovnoj molimo Boga da primi darove svoje raspjevane Crkve te da nam On, koji je uzrok tolikog veselja, omogući ulazak u vječnu radost. Ova misa zove nas na unutarnju i zajedničku radost koju dariva Uskrsli i na radosno svjedočenje Kristove obnoviteljske prisutnosti u Crkvi.</w:t>
      </w:r>
    </w:p>
    <w:p>
      <w:pPr>
        <w:pStyle w:val="Normal"/>
        <w:rPr/>
      </w:pPr>
      <w:r>
        <w:rPr>
          <w:b/>
          <w:sz w:val="24"/>
          <w:szCs w:val="24"/>
        </w:rPr>
        <w:t>Odu radosni što bijahu dostojni podnijeti pogrde za Isusa (Dj 5, 27-32. 40-41)</w:t>
      </w:r>
    </w:p>
    <w:p>
      <w:pPr>
        <w:pStyle w:val="Normal"/>
        <w:rPr>
          <w:sz w:val="24"/>
          <w:szCs w:val="24"/>
        </w:rPr>
      </w:pPr>
      <w:r>
        <w:rPr>
          <w:sz w:val="24"/>
          <w:szCs w:val="24"/>
        </w:rPr>
        <w:t>Ovo je već drugo saslušanje Petra i Ivana pred Velikim vijećem u Jeruzalemu. Sve je počelo od ozdravljenja hromog pred hramskim vratima kojeg je Petar podigao na noge u ime Isusa uskrsloga (usp. Dj 3, 1-10). U prigodnom govoru mnoštvu je objasnio da je to učinio snagom Isusa kojega je Bog uskrsio od mrtvih i postavio začetnikom života. Uslijedio je poziv na saslušanje i zabrana naučavanja u ime' Isusovo. Oni su nastavili i evo drugog saslušanja u današnjem odlomku.</w:t>
        <w:br/>
        <w:t>Petar u oba slučaja odgovara u ime Dvanaestorice, čime Luka ističe da je on pročelnik tog zbora. Već na prvom saslušanju Petar je uzvratio pitanjem: "Sudite je li pred Bogom pravo slušati radije vas nego Boga?" (4, 19). Suci su bili religiozni pa su se i optuženi pozivali na religijske razloge. To ponavljaju i sada (r. 29). Petar i ovaj puta obrazlaže glavni razlog propovijedanja u ime Isusovo: Raspetoga je Bog uskrisio, uzvisio ga za Začetnika i Spasitelja te u njemu nudi Izraelu i svima narodima obraćenje i oproštenje grijeha (r. 31). "Začetnik" znači darovatelj života, voda onih koji su žedni duhovnih vrednota. Petar ispovijeda da njega i ostale apostole Duh Sveti tjera na svjedočenje Isusova uskrsnuća. Naš odlomak ispušta dio r. 40 u kojem je rečeno kako su suci dali apostole najprije šibati a onda im zabranili daljnje propovijedanje u ime Isusovo. Ime je ovdje snaga onoga koji to ime nosi. Oni su otišli "radosni što bijahu dostojni podnijeti pogrde za Ime". Kazna i prijetnje nisu ih obeshrabrili: nastavili su naučavati po kućama navješćujući da je Isus raspeti i uskrsli Krist Pomazanik. Svjedoci Uskrslog nisu provocirali niti uživali u mukama. U unutarnjoj radosti doživjeli su Božju potvrdu svoga djelovanja i nastavili započetu zadaću.</w:t>
      </w:r>
    </w:p>
    <w:p>
      <w:pPr>
        <w:pStyle w:val="Normal"/>
        <w:rPr>
          <w:sz w:val="24"/>
          <w:szCs w:val="24"/>
        </w:rPr>
      </w:pPr>
      <w:r>
        <w:rPr>
          <w:sz w:val="24"/>
          <w:szCs w:val="24"/>
        </w:rPr>
        <w:t>Čast i slava Onome koji sjedi na prijestolju i Jaganjcu (Otk 5, 11-14)</w:t>
      </w:r>
    </w:p>
    <w:p>
      <w:pPr>
        <w:pStyle w:val="Normal"/>
        <w:rPr>
          <w:sz w:val="24"/>
          <w:szCs w:val="24"/>
        </w:rPr>
      </w:pPr>
      <w:r>
        <w:rPr>
          <w:sz w:val="24"/>
          <w:szCs w:val="24"/>
        </w:rPr>
        <w:t>Peto poglavlje Otkrivenja nastavlja opisom Božjeg prijestolja koje je vidio Ivan vidjelac. Na početku tog poglavlja vidjelac gleda "knjigu iznutra i izvana ispisanu, zapečaćenu sa sedam pečata". U starini su se tako pečatili veoma važni dokumenti. Ispisanost iznutra i izvana znači da knjiga obuhvaća puno grade (redovno se na pergamenama pisalo samo iznutra). Bog daje zaklanom Jaganjcu, koji je simbol raspetog i uskrslog Krista, tu knjigu. Slijedi pjesma intronizacije Jaganjca (reci 9-13). Naš današnji odlomak dio je te pjesme. Jaganjac je dobio udio na božanskoj moći i časti. "Moć, mudrost, snaga, čast, slava i blagoslov" su svojstva koja pokazuju da Isus zna, može i hoće provesti Božji plan spasenja ponuđenog svima ljudima. Posljednje svojstvo - blagoslov - je priznanje otkupljenih ljudi Jaganjca koji je svoje sposobnosti utrošio za ljude. Taj blagoslov je zahvalnost i prihvaćanje svega što je Jaganjac učinio i čini.</w:t>
        <w:br/>
        <w:t>Četiri bića na kraju pjesme izgovaraju liturgijski "Amen - tako je"" Ona su u Otk 4, 6-8 predstavljena kao slična lavu, juncu, čovjeku i orlu. Uz anđele i 24 starješine oko Božjeg prijestolja ona vjerojatno simboliziraju sva živa bića na zemlji s čovjekom kao krunom. Sva ova bića slave Boga i Jaganjca koji im u svom proslavljenom stanju gospodari. Ivan vidjelac ovdje je ugradio kristološki himan prve Crkve u svoje nadahnuto djelo. Himan se pjevao među kršćanima Male Azije u liturgijskom slavlju Dana Gospodnjeg - prvog u tjednu. Čak je i poganski pisac Plinije Mlađi u svom pismu caru Trajanu, za vrijeme obavljanja upraviteljske službe u Bitiniji i Pontu god. 111-113., zabilježio da se sastaju i na svom bogoslužju pjevaju pjesme u čast Kristu. Ovo znači da se od najstarijih vremena na kršćanskom bogoslužju pjevalo. To je način izražavanja ljudske i vjerničke radosti. ako mi pjevanjem uveličavamo svoje bogoslužje?</w:t>
      </w:r>
    </w:p>
    <w:p>
      <w:pPr>
        <w:pStyle w:val="Normal"/>
        <w:rPr>
          <w:b/>
          <w:b/>
          <w:sz w:val="24"/>
          <w:szCs w:val="24"/>
        </w:rPr>
      </w:pPr>
      <w:r>
        <w:rPr>
          <w:b/>
          <w:sz w:val="24"/>
          <w:szCs w:val="24"/>
        </w:rPr>
        <w:t>Uskrsli hrani Sedmoricu i rehabilitira Petra (Iv 21, 1-19)</w:t>
      </w:r>
    </w:p>
    <w:p>
      <w:pPr>
        <w:pStyle w:val="Normal"/>
        <w:rPr>
          <w:sz w:val="24"/>
          <w:szCs w:val="24"/>
        </w:rPr>
      </w:pPr>
      <w:r>
        <w:rPr>
          <w:sz w:val="24"/>
          <w:szCs w:val="24"/>
        </w:rPr>
        <w:t>Ivan je u 20. poglavlju prikazao ukazanje Uskrsloga u Jeruzalemu: Magdaleni na grobu, Desetorici na Uskrs navečer te osam dana kasnije Jedanaestorici s Tomom. Ovdje imamo ivanovsku gradu o ukazanju u Galileji. Dok je u poglavljima 1-20 četvrtog evanđelja prvenstveno naglasak na Isusu kao Očevu objavitelju, u ovom je naglasak na Crkvi u poslijeuskrsnom vremenu. Cilj je ovog ukazanja da Sedmorica prepoznaju Uskrsloga i da Uskrsli rehabilitira Petra nakon što ga se Petar odrekao, ali se pokajao za svoj kukavičluk.</w:t>
        <w:br/>
        <w:t>Poglavlje počinje kao da u prethodnom nije bio najavljen svršetak evanđelja: u 20, 30-31 bilo je rečeno da je Isus učinio i mnoga druga znamenja a da su ova zapisana kako bi kršćani nastavili vjerovati u Isusovo mesijanstvo i božansko sinovstvo te tako imati kvalitetni život. To smo čuli na završetku prošlonedjeljnog evanđelja. Ivanovska zajednica čuvala je ovu zgodu i vjerojatno ju je naknadno dala unijeti u evanđelje svoga utemeljitelja zato što je važna za pravo mjesto voljenog učenika u Crkvi koju vodi Petar.</w:t>
        <w:br/>
        <w:t>U recima 1-14 je izvještaj o čudesnom ribolovu na Isusovu inicijativu. U toj zgodi bitna je uloga voljenog učenika koji prvi prepoznaje Gospodina na obali jezera i govori Petru te pušta da Petar od radosti prvi otpliva na obalu. U ovom prizoru ključan je r. 12: "I nitko se od učenika ne usudi upitati ga: 'Tko si ti?' Znali su da je Gospodin." Ova primjedba upućuje na misterioznost uskrsnuća kao eshatonskog i metahistorijskog događaja. Isus jest isti, ali se i promijenio. Onaj koji je bio proboden sada živi, ali se nije vratio u još jedan zemaljski život. Promijenio se. Učenici su zadivljeni nad onim što se s njime dogodilo i ne usuđuju se pobliže ulaziti u taj misteriozni Božji zahvat.</w:t>
        <w:br/>
        <w:t>U ovom prizoru zagonetan je i broj od 153 ulovljene ribe. Sam ribolov, kao u Lk 5, 1-11, simbol je misijskog djelovanja učenika koji ljude imaju "loviti" u smislu spasavati od moralne i religijske propasti. Broj od 153 prvenstveno je podatak očevica o zbiljskom događaju, a iz konteksta on može biti i aluzija na širinu i univerzalnost kršćanskog poslanja.</w:t>
        <w:br/>
        <w:t>Značajan je u r. 12 Isusov poziv Sedmorici da doručkuju te podatak u r. 13: "Isus pristupi, uzme kruh i dade im, a tako i ribu". Slično je u 6, 11 evanđelista zabilježio da Isus osobno "razdijeli kruhove onima koji su sjedili". Na oba mjesta ovo je aluzija na euharistiju u kojoj Isus svojom riječju i kruhom hrani sudionike.</w:t>
        <w:br/>
        <w:t>Drugi prizor je rehabilitacija Petra pred povijesnim svjedocima. Radi Petrova trostrukog zatajenja Isus ga tri puta pita, da li ga ljubi. Isus je znao da se Petar pokajao i on mu je već oprostio. Sada mu je želio dati priliku da svoje kajanje ispovjedi pred učenicima. Na treći Isusov upit "Petar se ražalosti" (r. 17). Ovo je zdrava nesigurnost. Prije muke Isusove bio je grešno siguran u sebe i doživio je svoj moralni pad. Sada je svjestan svoje slabosti. U njegovu izrazu: "Gospodine, ti sve znaš. Tebi je poznato da te volim" uključena je zahvalnost što mu Isus oprašta i svijest da ga Isus pozna bolje nego on sam sebe. U ovoj svijesti prisutna je ponizna molba da mu Gospodin udijeli ustrajnost. Tako rehabilitiran, Petar će kao obraćeni grešnik moći voditi Crkvu kao znak i sredstvo izmirenja ljudi s Bogom i međusobno.</w:t>
        <w:br/>
        <w:t>Isus mu najavljuje mučeničku smrt. "Raširit ćeš ruke i drugi će te opasivati" najava je smrti na križu. U r. 19 evanđelista bilježi: "A to mu reče nagovješćujući kakvom će smrću proslaviti Boga". Iz konteksta je jasno da njegovi čitaoci znaju kako je u vrijeme pisanja evanđelja Petar već proslavio Boga mučeničkom smrću na križu.</w:t>
        <w:br/>
        <w:t>Iz ovog eklezijalnog ukazanja Uskrslog na Galilejskom jezeru za nas slijedi dvoje: Isusa prepoznajemo na euharistiji gdje nas on osobno hrani svojom riječju i posvećenim kruhom; rehabilitiranog Petra Isus je ponovno stavio na čelo Dvanaestorice a njegova služba i dalje postoji u kršćanskoj zajednici, nakon što je on proslavio Gospodina mučeničkom smrću.</w:t>
      </w:r>
    </w:p>
    <w:p>
      <w:pPr>
        <w:pStyle w:val="Normal"/>
        <w:rPr>
          <w:b/>
          <w:b/>
          <w:bCs/>
          <w:caps/>
          <w:color w:val="C52724"/>
          <w:sz w:val="24"/>
          <w:szCs w:val="24"/>
        </w:rPr>
      </w:pPr>
      <w:r>
        <w:rPr>
          <w:b/>
          <w:bCs/>
          <w:caps/>
          <w:color w:val="C52724"/>
          <w:sz w:val="24"/>
          <w:szCs w:val="24"/>
        </w:rPr>
      </w:r>
    </w:p>
    <w:p>
      <w:pPr>
        <w:pStyle w:val="Normal"/>
        <w:rPr>
          <w:b/>
          <w:b/>
          <w:bCs/>
          <w:caps/>
          <w:color w:val="C52724"/>
          <w:sz w:val="24"/>
          <w:szCs w:val="24"/>
        </w:rPr>
      </w:pPr>
      <w:r>
        <w:rPr>
          <w:b/>
          <w:bCs/>
          <w:caps/>
          <w:color w:val="C5272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rPr/>
            </w:pPr>
            <w:r>
              <w:rPr>
                <w:sz w:val="24"/>
                <w:szCs w:val="24"/>
              </w:rPr>
              <w:t xml:space="preserve"> </w:t>
            </w:r>
            <w:r>
              <w:rPr>
                <w:sz w:val="24"/>
                <w:szCs w:val="24"/>
              </w:rPr>
              <w:t xml:space="preserve">GODINA C 2009/10 Nedjelja, 18 Travanj 2010 </w:t>
            </w:r>
          </w:p>
          <w:p>
            <w:pPr>
              <w:pStyle w:val="Normal"/>
              <w:rPr>
                <w:sz w:val="24"/>
                <w:szCs w:val="24"/>
              </w:rPr>
            </w:pPr>
            <w:r>
              <w:rPr>
                <w:sz w:val="24"/>
                <w:szCs w:val="24"/>
              </w:rPr>
              <w:t> </w:t>
            </w:r>
          </w:p>
          <w:p>
            <w:pPr>
              <w:pStyle w:val="Normal"/>
              <w:rPr>
                <w:sz w:val="24"/>
                <w:szCs w:val="24"/>
              </w:rPr>
            </w:pPr>
            <w:r>
              <w:rPr>
                <w:sz w:val="24"/>
                <w:szCs w:val="24"/>
              </w:rPr>
              <w:t xml:space="preserve">Teška je tragedija koju doživljava poljski narod. No, vjerujem da će i iz ove tragedije, kao i iz brojnih drugih, poljski narod izaći ohrabren, jer Gospodin zna pisati ravno i po krivim crtama. </w:t>
            </w:r>
          </w:p>
          <w:p>
            <w:pPr>
              <w:pStyle w:val="Normal"/>
              <w:rPr>
                <w:sz w:val="24"/>
                <w:szCs w:val="24"/>
              </w:rPr>
            </w:pPr>
            <w:r>
              <w:rPr>
                <w:sz w:val="24"/>
                <w:szCs w:val="24"/>
              </w:rPr>
              <w:t>Dok izražavam sućut cijelom narodu, Crkvi i obiteljima, molim za duše pokojnika. Ovim se pridružuju i moje župe Dol na Braču i Škrip</w:t>
            </w:r>
          </w:p>
          <w:p>
            <w:pPr>
              <w:pStyle w:val="Normal"/>
              <w:rPr>
                <w:sz w:val="24"/>
                <w:szCs w:val="24"/>
              </w:rPr>
            </w:pPr>
            <w:r>
              <w:rPr>
                <w:sz w:val="24"/>
                <w:szCs w:val="24"/>
              </w:rPr>
              <w:t>Don Ivan Matulić, svećenik i župnik</w:t>
            </w:r>
          </w:p>
          <w:p>
            <w:pPr>
              <w:pStyle w:val="Normal"/>
              <w:rPr>
                <w:sz w:val="24"/>
                <w:szCs w:val="24"/>
              </w:rPr>
            </w:pPr>
            <w:r>
              <w:rPr>
                <w:sz w:val="24"/>
                <w:szCs w:val="24"/>
              </w:rPr>
              <w:t>Homiletsko razmišljanje o biblijskim tekstovima</w:t>
            </w:r>
          </w:p>
          <w:p>
            <w:pPr>
              <w:pStyle w:val="Normal"/>
              <w:rPr>
                <w:sz w:val="24"/>
                <w:szCs w:val="24"/>
              </w:rPr>
            </w:pPr>
            <w:r>
              <w:rPr>
                <w:sz w:val="24"/>
                <w:szCs w:val="24"/>
              </w:rPr>
              <w:t>Prvo čitanje (Dj 5, 27b - 32; 40 b-41)</w:t>
            </w:r>
          </w:p>
          <w:p>
            <w:pPr>
              <w:pStyle w:val="Normal"/>
              <w:rPr>
                <w:sz w:val="24"/>
                <w:szCs w:val="24"/>
              </w:rPr>
            </w:pPr>
            <w:r>
              <w:rPr>
                <w:sz w:val="24"/>
                <w:szCs w:val="24"/>
              </w:rPr>
              <w:t>Središnja misao teksta 3. vazmene nedjelje  je nasljedovanje Uskrslog koji poziva. U  kontaktu s Uskrslim učenici uče razumjeti o čemu se radi ako ga se želi nasljedovati. Ovdje se radi o tome da oni moraju učiniti svojim ono što su vidjeli i čuli.</w:t>
            </w:r>
          </w:p>
          <w:p>
            <w:pPr>
              <w:pStyle w:val="Normal"/>
              <w:rPr>
                <w:sz w:val="24"/>
                <w:szCs w:val="24"/>
              </w:rPr>
            </w:pPr>
            <w:r>
              <w:rPr>
                <w:sz w:val="24"/>
                <w:szCs w:val="24"/>
              </w:rPr>
              <w:t>Ovo angažirano, življeno svjedočanstvo dovodi apostole pred Veliko vijeće. Opisani postupak ima sasvim službeni karakter, prema tome i povijesnu osnovu. Hapšenja članova prve zajednice su postojala, jer su veliki svećenik i Veliko vijeće  bili čuvari izraelske vjere i ćudoređa pa nisu mogli trpjeti ono što se govorilo u hramskim predvorjima, a posebno jer su bili prozivani zbog hapšenja i ubojstva Uskrsloga. A ovo je posebno uočljivo kad Veliki svećenik apostolima, u 28. retku, predbacuje apostolima da oni žele Božju osvetu za Isusove neprijatelje. Prema tome, apostoli nisu prekršili  samo policijsku zabranu govora (Dj 4, 18), nego ih se sumnjiči da su proklinjali najviše vlasti kao „ubojice i razbojnike". Apostoli ne žele opovrći ove dvije optužbe, nego žele posvjedočiti za Krista, kojemu se treba pokoravati više nego ljudima (2, 29 b), jer on je Bog Izraelov (r. 31) Smrt Isusova je bila samo preduvjet za to. Veliko vijeće je krivac Isusovog uhićenja i ubojstva, to potvrđuju i apostoli, a s druge strane nije podignuta optužba za laž.  Apostoli su svjedoci ovog spasenja  isto tako i zajednica koja je nastala djelovanjem Duha Svetoga (r.32) Predviđeni liturgijski tekst ne govori o posljedicama ovog govora. Svjedočanstvo za Krista je dovelo do bjesnila Velikog vijeća  (i zaključe ubiti apostole).  Takozvana „smrt pravde" je spriječena nastupom  rabi Gamaliela (r. 34-39). Apostoli su bili kažnjeni zbog kršenja policijske zabrane govora (Dj 4,17)  i prihvatili su kaznu bičevanja kao sjedinjenje s Kristovim patnjama (r.41). No, zabranu govora oni ne mogu obdržati. Blagovijest koju trebaju navijestiti ne dopušta da odstupe pa ni zbog policijskih zabrana i progona. Vjera u Uskrslog traži javnost. Ono što apostoli znaju trebaju propovijedati i Petar kaže da u nijednom drugom imenu, osim od Boga proslavljenom Isusu, nema spasenja (Dj ap 4, 10. Ovo Evanđelje (prvi put se upotrebljava riječ euangelizo u 5,42) se ne može ničim zaustaviti.</w:t>
            </w:r>
          </w:p>
          <w:p>
            <w:pPr>
              <w:pStyle w:val="Normal"/>
              <w:rPr>
                <w:sz w:val="24"/>
                <w:szCs w:val="24"/>
              </w:rPr>
            </w:pPr>
            <w:r>
              <w:rPr>
                <w:sz w:val="24"/>
                <w:szCs w:val="24"/>
              </w:rPr>
              <w:t> </w:t>
            </w:r>
          </w:p>
          <w:p>
            <w:pPr>
              <w:pStyle w:val="Normal"/>
              <w:rPr>
                <w:sz w:val="24"/>
                <w:szCs w:val="24"/>
              </w:rPr>
            </w:pPr>
            <w:r>
              <w:rPr>
                <w:sz w:val="24"/>
                <w:szCs w:val="24"/>
              </w:rPr>
              <w:t>Drugo čitanje (Otkr 5,11-14)</w:t>
            </w:r>
          </w:p>
          <w:p>
            <w:pPr>
              <w:pStyle w:val="Normal"/>
              <w:rPr>
                <w:sz w:val="24"/>
                <w:szCs w:val="24"/>
              </w:rPr>
            </w:pPr>
            <w:r>
              <w:rPr>
                <w:sz w:val="24"/>
                <w:szCs w:val="24"/>
              </w:rPr>
              <w:t> </w:t>
            </w:r>
          </w:p>
          <w:p>
            <w:pPr>
              <w:pStyle w:val="Normal"/>
              <w:rPr>
                <w:sz w:val="24"/>
                <w:szCs w:val="24"/>
              </w:rPr>
            </w:pPr>
            <w:r>
              <w:rPr>
                <w:sz w:val="24"/>
                <w:szCs w:val="24"/>
              </w:rPr>
              <w:t>Predloženi tekst iz Otkrivenja  zahvaća u poruku apostola pred najvišim sudištem i vodi ih dalje. Ona ukazuje na Isusa Krista, jedinog i konačnog, koji je ispunio Božji plan za svijet svojom mukom i smrću, a kojega je Bog podigao i tako ga uvodi u konačni plan Božjeg vladanja.  Time ljudska povijest ulazi u konačnu fazu. I ovdje nas pisac uvodi u sudjelovanje u vijeću. No, to sada nije sud nad Isusovim učenicima, nego nebesko prijestolje na kojem Janje prima tajanstvenu knjigu s Božjim planom za čovječanstvo i kojega se hvali i slavi kao Gospodara nad cijelom ljudskom poviješću. Slava starješina na prijestolju iz prijašnjih redaka (Otkr 5,9-10) proširuje se na slavu cjelokupnog kozmosa (nebo, zemlja, podzemlje i more). Ovdje svi priznaju Isusa, Krista i Gospodina. Od njega samoga dolazi spasenje. On poziva ljude svih vremena  u svoju službu da se na svijetu ostvari Božje kraljevstvo.  Oni koji slijede Jaganjca će sudjelovati u kraljevstvu Kristovu. Ono što su, u prvom tekstu, apostoli naviještali, sada je postalo izvorom spasenja za cijeli svijet.</w:t>
            </w:r>
          </w:p>
          <w:p>
            <w:pPr>
              <w:pStyle w:val="Normal"/>
              <w:rPr>
                <w:sz w:val="24"/>
                <w:szCs w:val="24"/>
              </w:rPr>
            </w:pPr>
            <w:r>
              <w:rPr>
                <w:sz w:val="24"/>
                <w:szCs w:val="24"/>
              </w:rPr>
              <w:t xml:space="preserve">Evanđelje </w:t>
            </w:r>
          </w:p>
          <w:p>
            <w:pPr>
              <w:pStyle w:val="Normal"/>
              <w:rPr/>
            </w:pPr>
            <w:r>
              <w:rPr>
                <w:sz w:val="24"/>
                <w:szCs w:val="24"/>
              </w:rPr>
              <w:t>Tekst evanđelja je iz zaključnog,  dodanog poglavlja Ivanova evanđelja i vodi k središnjem pitanju</w:t>
            </w:r>
          </w:p>
          <w:p>
            <w:pPr>
              <w:pStyle w:val="Normal"/>
              <w:rPr>
                <w:sz w:val="24"/>
                <w:szCs w:val="24"/>
              </w:rPr>
            </w:pPr>
            <w:r>
              <w:rPr>
                <w:sz w:val="24"/>
                <w:szCs w:val="24"/>
              </w:rPr>
              <w:t>poslanja i zadaće onih koji slijede Isusa. Ponekad nastaju sasvim nove slike, ponekad potpuno tajanstvene i</w:t>
            </w:r>
          </w:p>
          <w:p>
            <w:pPr>
              <w:pStyle w:val="Normal"/>
              <w:rPr/>
            </w:pPr>
            <w:r>
              <w:rPr>
                <w:sz w:val="24"/>
                <w:szCs w:val="24"/>
              </w:rPr>
              <w:t>postaju vidljive nove misli uz ovo pitanje, a to je prisutnost Uskrsloga među učenicima. Oni su dobili pouku  nakon vlastitog, neuspjelog pokušaja ribolova. Na tajanstven način dopuštaju da ih vodi, iako ga najprije nisu prepoznali (21, 4-6) i doživljavaju mnogo bolji uspjeh ribolova u osvit zore, što je bilo protivno svakoj dotadašnjoj praksi. Oni su mu vjerovali i bacili mreže na njegovu zapovijed. Uspjeh je nevjerojatan, mreža im je ispunjena, velikim i malim ribama, simbolična slika onih koji se oduševljavaju propovijedanjem apostola i priključuju se zajednici. Konačno pripovijedanje nas uvodi u scenu - ljubljeni učenik prepoznaje Isusa u strancu (r.7) (U kontrastu prema Petrovoj reakciji  postaje jasno ) Petar je onaj koji žuri k Isusu. Bez dužeg razmišljanja skače u vodu dok drugi učenici dolaze, nešto kasnije, s čamcem i ribom.  (r 8) U kontrastu prema Petrovoj reakciji, postaje jasno da je potrebno ono svagdašnje, manje spektakularno djelovanje, više nego onih koji brzo i spektakularno rade. Jedna druga zgoda je blagovanje na koje Isus poziva. (r.12) i utvrđuje zajedništvo, kojemu i učenici trebaju nešto doprinijeti (ribe od ulovljenih riba), iako su već i riba i kruh pristavljeni na žar. Prepuna mreža bi se, u normalnim okolnostima, razderala. No, može se dovući neoštećena, jer u Petru, zbog povjerenja u Isusa, rastu neslućene snage. (r.12) U razgovoru koji slijedi, između Isusa i Petra, Petar se postavlja za „glavu" za „pastira", za vrijeme kad pravi pastir, Krist, više neće biti, vidljivo, sa svojim stadom.  Upravo on, koji u analogiji s trostrukim zatajenjem  (Iv 18, 5-27), tri puta izjavljuje svoju ljubav prema Isusu. S  Petrom izlazi dobro. Isus mu je oprostio. To ohrabruje i čitatelje ovog mjesta. Za novu zadaću je jedini preduvjet ljubav prema Isusu, ljubav koja ima posljedice. U posljednjoj slici  Isus predskazuje Petru kako će biti dalje.  Širenje ruku i sve druge izreke (r.18) ukazuju na smrt na križu. Petar će nasljedovati Isusa do u smrt. Ljubav prema Isusu koju Petar pokazuje u redcima ispred, neće ga više nikada napuštati. Ona mu daje snagu za neustrašivo svjedočanstvo pred Velikim vijećem (1. čitanje) i daje mu snage da, do posljednjeg daha, dijeli Isusovu sudbinu.</w:t>
            </w:r>
          </w:p>
          <w:p>
            <w:pPr>
              <w:pStyle w:val="Normal"/>
              <w:rPr>
                <w:sz w:val="24"/>
                <w:szCs w:val="24"/>
              </w:rPr>
            </w:pPr>
            <w:r>
              <w:rPr>
                <w:sz w:val="24"/>
                <w:szCs w:val="24"/>
              </w:rPr>
              <w:t> </w:t>
            </w:r>
          </w:p>
          <w:p>
            <w:pPr>
              <w:pStyle w:val="Normal"/>
              <w:rPr>
                <w:sz w:val="24"/>
                <w:szCs w:val="24"/>
              </w:rPr>
            </w:pPr>
            <w:r>
              <w:rPr>
                <w:sz w:val="24"/>
                <w:szCs w:val="24"/>
              </w:rPr>
              <w:t xml:space="preserve">Misno slavlje </w:t>
            </w:r>
          </w:p>
          <w:p>
            <w:pPr>
              <w:pStyle w:val="Normal"/>
              <w:rPr>
                <w:sz w:val="24"/>
                <w:szCs w:val="24"/>
              </w:rPr>
            </w:pPr>
            <w:r>
              <w:rPr>
                <w:sz w:val="24"/>
                <w:szCs w:val="24"/>
              </w:rPr>
              <w:t>Pozdrav: Gospodin koji našu sudbinu okreće na dobro, neka bude sa svima vama.</w:t>
            </w:r>
          </w:p>
          <w:p>
            <w:pPr>
              <w:pStyle w:val="Normal"/>
              <w:rPr>
                <w:sz w:val="24"/>
                <w:szCs w:val="24"/>
              </w:rPr>
            </w:pPr>
            <w:r>
              <w:rPr>
                <w:sz w:val="24"/>
                <w:szCs w:val="24"/>
              </w:rPr>
              <w:t>Uvod: Krist nam objavljuje da je Bog ljubav i ujedno nas uči da je novi zakon ljubavi temeljni zakon po kojem čovjek može doći do potpunog ispunjenja, a tako i do potpune promjene svijeta. Onima, dakle, koji vjeruju u božansku ljubav daje sigurnost da pokušaj ostvarenja potpunog bratstva i sestrinstva nije nešto uzaludno (Gaudium et spes  br.38)</w:t>
            </w:r>
          </w:p>
          <w:p>
            <w:pPr>
              <w:pStyle w:val="Normal"/>
              <w:rPr>
                <w:sz w:val="24"/>
                <w:szCs w:val="24"/>
              </w:rPr>
            </w:pPr>
            <w:r>
              <w:rPr>
                <w:sz w:val="24"/>
                <w:szCs w:val="24"/>
              </w:rPr>
              <w:t>Trebamo, nutarnje, biti potpuno tihi u i upitati se vjerujemo li mi u preobražavajuću ljubav Božju.</w:t>
            </w:r>
          </w:p>
          <w:p>
            <w:pPr>
              <w:pStyle w:val="Normal"/>
              <w:rPr>
                <w:sz w:val="24"/>
                <w:szCs w:val="24"/>
              </w:rPr>
            </w:pPr>
            <w:r>
              <w:rPr>
                <w:sz w:val="24"/>
                <w:szCs w:val="24"/>
              </w:rPr>
              <w:t>Gospodine, ti znaš sve, ti znaš da te ljubim. Tako oprosti sve naše neljubaznosti i ispuni sve praznine. Daj da čistim srcem slavimo ovu svetu Misu.</w:t>
            </w:r>
          </w:p>
          <w:p>
            <w:pPr>
              <w:pStyle w:val="Normal"/>
              <w:rPr>
                <w:sz w:val="24"/>
                <w:szCs w:val="24"/>
              </w:rPr>
            </w:pPr>
            <w:r>
              <w:rPr>
                <w:sz w:val="24"/>
                <w:szCs w:val="24"/>
              </w:rPr>
              <w:t>Molitva vjernika:</w:t>
            </w:r>
          </w:p>
          <w:p>
            <w:pPr>
              <w:pStyle w:val="Normal"/>
              <w:rPr/>
            </w:pPr>
            <w:r>
              <w:rPr>
                <w:sz w:val="24"/>
                <w:szCs w:val="24"/>
              </w:rPr>
              <w:t>Puni ljubavi i pouzdanja prinesimo Uskrslomu naše molitve i prošnje:</w:t>
            </w:r>
          </w:p>
          <w:p>
            <w:pPr>
              <w:pStyle w:val="Normal"/>
              <w:rPr>
                <w:sz w:val="24"/>
                <w:szCs w:val="24"/>
              </w:rPr>
            </w:pPr>
            <w:r>
              <w:rPr>
                <w:sz w:val="24"/>
                <w:szCs w:val="24"/>
              </w:rPr>
              <w:t> </w:t>
            </w:r>
          </w:p>
          <w:p>
            <w:pPr>
              <w:pStyle w:val="Normal"/>
              <w:rPr>
                <w:sz w:val="24"/>
                <w:szCs w:val="24"/>
              </w:rPr>
            </w:pPr>
            <w:r>
              <w:rPr>
                <w:sz w:val="24"/>
                <w:szCs w:val="24"/>
              </w:rPr>
              <w:t>v  Za krštene, da usprkos svim prividnim uzaludnostima, donesu u svijet svjedočanstvo za Uskrsloga, molimo te.</w:t>
            </w:r>
          </w:p>
          <w:p>
            <w:pPr>
              <w:pStyle w:val="Normal"/>
              <w:rPr>
                <w:sz w:val="24"/>
                <w:szCs w:val="24"/>
              </w:rPr>
            </w:pPr>
            <w:r>
              <w:rPr>
                <w:sz w:val="24"/>
                <w:szCs w:val="24"/>
              </w:rPr>
              <w:t>v  Za one koji su u životu malodušni i očajni, za sve ogorčene i ojađene, da po vjeri u uskrsnuće dožive nešto od čudesa svakodnevnice, molimo te</w:t>
            </w:r>
          </w:p>
          <w:p>
            <w:pPr>
              <w:pStyle w:val="Normal"/>
              <w:rPr>
                <w:sz w:val="24"/>
                <w:szCs w:val="24"/>
              </w:rPr>
            </w:pPr>
            <w:r>
              <w:rPr>
                <w:sz w:val="24"/>
                <w:szCs w:val="24"/>
              </w:rPr>
              <w:t>v  Za sve oni koji rade i djeluju u Crkvi, da ne budu uzaludni njihovi napori i brige, molimo te</w:t>
            </w:r>
          </w:p>
          <w:p>
            <w:pPr>
              <w:pStyle w:val="Normal"/>
              <w:rPr>
                <w:sz w:val="24"/>
                <w:szCs w:val="24"/>
              </w:rPr>
            </w:pPr>
            <w:r>
              <w:rPr>
                <w:sz w:val="24"/>
                <w:szCs w:val="24"/>
              </w:rPr>
              <w:t>v  Da svi skupa nastojimo biti ljudi uskrsne radosti, molimo te</w:t>
            </w:r>
          </w:p>
          <w:p>
            <w:pPr>
              <w:pStyle w:val="Normal"/>
              <w:rPr>
                <w:sz w:val="24"/>
                <w:szCs w:val="24"/>
              </w:rPr>
            </w:pPr>
            <w:r>
              <w:rPr>
                <w:sz w:val="24"/>
                <w:szCs w:val="24"/>
              </w:rPr>
              <w:t>v  Za naše pokojne, uvedi ih u vječnu slavu uskrsnuća, molimo te</w:t>
            </w:r>
          </w:p>
          <w:p>
            <w:pPr>
              <w:pStyle w:val="Normal"/>
              <w:rPr>
                <w:sz w:val="24"/>
                <w:szCs w:val="24"/>
              </w:rPr>
            </w:pPr>
            <w:r>
              <w:rPr>
                <w:sz w:val="24"/>
                <w:szCs w:val="24"/>
              </w:rPr>
              <w:t> </w:t>
            </w:r>
          </w:p>
          <w:p>
            <w:pPr>
              <w:pStyle w:val="Normal"/>
              <w:rPr>
                <w:sz w:val="24"/>
                <w:szCs w:val="24"/>
              </w:rPr>
            </w:pPr>
            <w:r>
              <w:rPr>
                <w:sz w:val="24"/>
                <w:szCs w:val="24"/>
              </w:rPr>
              <w:t>Gospodine Isuse Kriste, ti si početak, u kome sve počima, ti si cilj prema kojemu nas sve vodi. Slavimo i častimo tvoju prisutnost koja sve nosi. Ame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Meditacija</w:t>
            </w:r>
          </w:p>
          <w:p>
            <w:pPr>
              <w:pStyle w:val="Normal"/>
              <w:rPr>
                <w:sz w:val="24"/>
                <w:szCs w:val="24"/>
              </w:rPr>
            </w:pPr>
            <w:r>
              <w:rPr>
                <w:sz w:val="24"/>
                <w:szCs w:val="24"/>
              </w:rPr>
              <w:t>On pjeva</w:t>
            </w:r>
          </w:p>
          <w:p>
            <w:pPr>
              <w:pStyle w:val="Normal"/>
              <w:rPr>
                <w:sz w:val="24"/>
                <w:szCs w:val="24"/>
              </w:rPr>
            </w:pPr>
            <w:r>
              <w:rPr>
                <w:sz w:val="24"/>
                <w:szCs w:val="24"/>
              </w:rPr>
              <w:t>i ulazi u nas,</w:t>
            </w:r>
          </w:p>
          <w:p>
            <w:pPr>
              <w:pStyle w:val="Normal"/>
              <w:rPr>
                <w:sz w:val="24"/>
                <w:szCs w:val="24"/>
              </w:rPr>
            </w:pPr>
            <w:r>
              <w:rPr>
                <w:sz w:val="24"/>
                <w:szCs w:val="24"/>
              </w:rPr>
              <w:t>po kruhu i vinu</w:t>
            </w:r>
          </w:p>
          <w:p>
            <w:pPr>
              <w:pStyle w:val="Normal"/>
              <w:rPr>
                <w:sz w:val="24"/>
                <w:szCs w:val="24"/>
              </w:rPr>
            </w:pPr>
            <w:r>
              <w:rPr>
                <w:sz w:val="24"/>
                <w:szCs w:val="24"/>
              </w:rPr>
              <w:t>i donosi nebeske korove.</w:t>
            </w:r>
          </w:p>
          <w:p>
            <w:pPr>
              <w:pStyle w:val="Normal"/>
              <w:rPr/>
            </w:pPr>
            <w:r>
              <w:rPr>
                <w:sz w:val="24"/>
                <w:szCs w:val="24"/>
              </w:rPr>
              <w:t>Jer si ti njihova slava,</w:t>
            </w:r>
          </w:p>
          <w:p>
            <w:pPr>
              <w:pStyle w:val="Normal"/>
              <w:rPr>
                <w:sz w:val="24"/>
                <w:szCs w:val="24"/>
              </w:rPr>
            </w:pPr>
            <w:r>
              <w:rPr>
                <w:sz w:val="24"/>
                <w:szCs w:val="24"/>
              </w:rPr>
              <w:t>ti jedini,</w:t>
            </w:r>
          </w:p>
          <w:p>
            <w:pPr>
              <w:pStyle w:val="Normal"/>
              <w:rPr>
                <w:sz w:val="24"/>
                <w:szCs w:val="24"/>
              </w:rPr>
            </w:pPr>
            <w:r>
              <w:rPr>
                <w:sz w:val="24"/>
                <w:szCs w:val="24"/>
              </w:rPr>
              <w:t>Isuse Kriste.</w:t>
            </w:r>
          </w:p>
          <w:p>
            <w:pPr>
              <w:pStyle w:val="Normal"/>
              <w:rPr>
                <w:sz w:val="24"/>
                <w:szCs w:val="24"/>
              </w:rPr>
            </w:pPr>
            <w:r>
              <w:rPr>
                <w:sz w:val="24"/>
                <w:szCs w:val="24"/>
              </w:rPr>
              <w:t>Ti si</w:t>
            </w:r>
          </w:p>
          <w:p>
            <w:pPr>
              <w:pStyle w:val="Normal"/>
              <w:rPr>
                <w:sz w:val="24"/>
                <w:szCs w:val="24"/>
              </w:rPr>
            </w:pPr>
            <w:r>
              <w:rPr>
                <w:sz w:val="24"/>
                <w:szCs w:val="24"/>
              </w:rPr>
              <w:t>moć i slava Očeva,</w:t>
            </w:r>
          </w:p>
          <w:p>
            <w:pPr>
              <w:pStyle w:val="Normal"/>
              <w:rPr>
                <w:sz w:val="24"/>
                <w:szCs w:val="24"/>
              </w:rPr>
            </w:pPr>
            <w:r>
              <w:rPr>
                <w:sz w:val="24"/>
                <w:szCs w:val="24"/>
              </w:rPr>
              <w:t>Jaganjče Božji,</w:t>
            </w:r>
          </w:p>
          <w:p>
            <w:pPr>
              <w:pStyle w:val="Normal"/>
              <w:rPr>
                <w:sz w:val="24"/>
                <w:szCs w:val="24"/>
              </w:rPr>
            </w:pPr>
            <w:r>
              <w:rPr>
                <w:sz w:val="24"/>
                <w:szCs w:val="24"/>
              </w:rPr>
              <w:t>Aleluja.</w:t>
            </w:r>
          </w:p>
          <w:p>
            <w:pPr>
              <w:pStyle w:val="Normal"/>
              <w:rPr>
                <w:sz w:val="24"/>
                <w:szCs w:val="24"/>
              </w:rPr>
            </w:pPr>
            <w:r>
              <w:rPr>
                <w:sz w:val="24"/>
                <w:szCs w:val="24"/>
              </w:rPr>
              <w:t>Ti oduzimaš nijemost</w:t>
            </w:r>
          </w:p>
          <w:p>
            <w:pPr>
              <w:pStyle w:val="Normal"/>
              <w:rPr>
                <w:sz w:val="24"/>
                <w:szCs w:val="24"/>
              </w:rPr>
            </w:pPr>
            <w:r>
              <w:rPr>
                <w:sz w:val="24"/>
                <w:szCs w:val="24"/>
              </w:rPr>
              <w:t>svijeta.</w:t>
            </w:r>
          </w:p>
          <w:p>
            <w:pPr>
              <w:pStyle w:val="Normal"/>
              <w:rPr>
                <w:sz w:val="24"/>
                <w:szCs w:val="24"/>
              </w:rPr>
            </w:pPr>
            <w:r>
              <w:rPr>
                <w:sz w:val="24"/>
                <w:szCs w:val="24"/>
              </w:rPr>
              <w:t>Sad on pjeva i slavi,</w:t>
            </w:r>
          </w:p>
          <w:p>
            <w:pPr>
              <w:pStyle w:val="Normal"/>
              <w:rPr>
                <w:sz w:val="24"/>
                <w:szCs w:val="24"/>
              </w:rPr>
            </w:pPr>
            <w:r>
              <w:rPr>
                <w:sz w:val="24"/>
                <w:szCs w:val="24"/>
              </w:rPr>
              <w:t>jer nas prožima, Gospodine,</w:t>
            </w:r>
          </w:p>
          <w:p>
            <w:pPr>
              <w:pStyle w:val="Normal"/>
              <w:rPr>
                <w:sz w:val="24"/>
                <w:szCs w:val="24"/>
              </w:rPr>
            </w:pPr>
            <w:r>
              <w:rPr>
                <w:sz w:val="24"/>
                <w:szCs w:val="24"/>
              </w:rPr>
              <w:t>tvoja slava, tvoj Duh: Aleluja</w:t>
            </w:r>
          </w:p>
          <w:p>
            <w:pPr>
              <w:pStyle w:val="Normal"/>
              <w:rPr>
                <w:sz w:val="24"/>
                <w:szCs w:val="24"/>
              </w:rPr>
            </w:pPr>
            <w:r>
              <w:rPr>
                <w:sz w:val="24"/>
                <w:szCs w:val="24"/>
              </w:rPr>
              <w:t>Silja Walter: kommunion-Psalter</w:t>
            </w:r>
          </w:p>
          <w:p>
            <w:pPr>
              <w:pStyle w:val="Normal"/>
              <w:rPr>
                <w:sz w:val="24"/>
                <w:szCs w:val="24"/>
              </w:rPr>
            </w:pPr>
            <w:r>
              <w:rPr>
                <w:sz w:val="24"/>
                <w:szCs w:val="24"/>
              </w:rPr>
              <w:t>Propovijedi:</w:t>
            </w:r>
          </w:p>
          <w:p>
            <w:pPr>
              <w:pStyle w:val="Normal"/>
              <w:rPr>
                <w:sz w:val="24"/>
                <w:szCs w:val="24"/>
              </w:rPr>
            </w:pPr>
            <w:r>
              <w:rPr>
                <w:sz w:val="24"/>
                <w:szCs w:val="24"/>
              </w:rPr>
              <w:t>1.</w:t>
            </w:r>
          </w:p>
          <w:p>
            <w:pPr>
              <w:pStyle w:val="Normal"/>
              <w:rPr/>
            </w:pPr>
            <w:r>
              <w:rPr>
                <w:sz w:val="24"/>
                <w:szCs w:val="24"/>
              </w:rPr>
              <w:t>Iv 21, 1-14</w:t>
            </w:r>
          </w:p>
          <w:p>
            <w:pPr>
              <w:pStyle w:val="Normal"/>
              <w:rPr>
                <w:sz w:val="24"/>
                <w:szCs w:val="24"/>
              </w:rPr>
            </w:pPr>
            <w:r>
              <w:rPr>
                <w:sz w:val="24"/>
                <w:szCs w:val="24"/>
              </w:rPr>
              <w:t>"Idem ribariti" - reče Petar i drugi učenici idu s njim. A što drugo treba i činiti? Uskrs je prošao, sad je njima (i nama) nadošla svagdašnjica. Oni idu ribariti: onamo odakle su i krenuli, nazad u svoje navike. Mi idemo opet na posao, u školu, u polje. Svatko ribari opet u moru svoje svagdašnjice... poput učenika</w:t>
            </w:r>
          </w:p>
          <w:p>
            <w:pPr>
              <w:pStyle w:val="Normal"/>
              <w:rPr/>
            </w:pPr>
            <w:r>
              <w:rPr>
                <w:sz w:val="24"/>
                <w:szCs w:val="24"/>
              </w:rPr>
              <w:t>I tako (glasi tekst) te noći nisu ulovili ništa. Prazne ruke, doživljaj uzaludnog. Za ništa se trudili. Uzaludno muku mučili! Tko to ne pozna? To je svagdašnjica. I onda kao i danas. A onda pitanje: Imate li što za jelo? Imate li vi nešto što čovjeka može zasititi, nešto od čega se može živjeti? Ipak ste radili cijele noći, a možete li od toga živjeti? Možeš li i ti živjeti od onoga što sam (sebe) produciraš. Od volje da nešto imaš i da nešto stvoriš?</w:t>
            </w:r>
          </w:p>
          <w:p>
            <w:pPr>
              <w:pStyle w:val="Normal"/>
              <w:rPr>
                <w:sz w:val="24"/>
                <w:szCs w:val="24"/>
              </w:rPr>
            </w:pPr>
            <w:r>
              <w:rPr>
                <w:sz w:val="24"/>
                <w:szCs w:val="24"/>
              </w:rPr>
              <w:t>Imate li što za jelo, to je pitanje nama, da li mi imamo nešto od čega možemo živjeti, stvarno živjeti, ono što hrani naše najnutarnije želje. Oni odgovore: nemamo. Nemamo ništa: prazne, siromašne ruke, gladni želuci, čeznutljiva srca. Sami od sebe nemamo ništa. Ništa što bi zasitilo našu glad. Ništa što bi obasjalo našu tamu. Ništa, što bi ispunilo našu prazninu. On pak reče: Bacite mreže. Dakle idite još jednom raditi. Idite ponovo u uzaludnost, idite ponovo u neuspjeh. - Pođite po mojoj riječi. A tada se događa čudo u punini. Iz uzaludnosti postaje iskustvo punine i biti ispunjen.</w:t>
            </w:r>
          </w:p>
          <w:p>
            <w:pPr>
              <w:pStyle w:val="Normal"/>
              <w:rPr/>
            </w:pPr>
            <w:r>
              <w:rPr>
                <w:sz w:val="24"/>
                <w:szCs w:val="24"/>
              </w:rPr>
              <w:t>Vrlo utješno evanđelje. Kako je teško sa vjerom u svagdanjem životu. "Uzalud smo se trudili," govore roditelji: "naša djeca su tako daleko od vjere." "Toliko smo se mučili" govore dušobrižnici: " a ipak crkve su sve praznije.." iskustvo uzaludnoga (frustra= uzaludan) nas čini malenima, čini da rezigniramo ili padamo u malodušje i očaj. Osjećamo: kako često činimo žalosnu figuru u Crkvi. Sada u Velikom tjednu i za Uskrs crkve su bile pune, ali svagdašnjica? Kako će se dalje razvijati? Kako predati vjeru generaciji iza 2000. godine? Mi se često gubimo u sitnim diskusijama, svađama umjesto da se bavimo ovim velikim pitanjima? Da, teško je s vjerom. Crv je unutra u Crkvi, u zajednici (župi), u meni samom: u našem strahu, u našoj nevjeri.</w:t>
            </w:r>
          </w:p>
          <w:p>
            <w:pPr>
              <w:pStyle w:val="Normal"/>
              <w:rPr>
                <w:sz w:val="24"/>
                <w:szCs w:val="24"/>
              </w:rPr>
            </w:pPr>
            <w:r>
              <w:rPr>
                <w:sz w:val="24"/>
                <w:szCs w:val="24"/>
              </w:rPr>
              <w:t>I upravo tu stoji Isus i poziva: Ne oslanjajte se na vas same, na vaše programe i koncepte. Hvala Bogu o tome ne ovisi. Radi se o tome da li vi Uskrsloga puštate u svoj život. Dakle, vi ne trebate ništa činiti. Ja ću vam darovati, neočekivano, nezasluženo besplatno. Nema ni jedne slike koja pokazuje Uskrsloga bez njegovih rana. Može li to biti znak da uskrsnuće prožima i prosvjetljuje sve rane. Bol i rane se neće jednostavno maknuti - nestati (uzaludnost našeg života jednostavno ignorirati) nego po tajni uskrsnuća će postati izvori svjetla, dobit će novu dimenziju.</w:t>
            </w:r>
          </w:p>
          <w:p>
            <w:pPr>
              <w:pStyle w:val="Normal"/>
              <w:rPr>
                <w:sz w:val="24"/>
                <w:szCs w:val="24"/>
              </w:rPr>
            </w:pPr>
            <w:r>
              <w:rPr>
                <w:sz w:val="24"/>
                <w:szCs w:val="24"/>
              </w:rPr>
              <w:t xml:space="preserve">Da- Krist nas poziva, nas njegovu zajednicu, nas koji smo često puta u svagdašnjici izgubili krila. On nas poziva da i dalje bude Uskrs u našem životu. </w:t>
            </w:r>
          </w:p>
          <w:p>
            <w:pPr>
              <w:pStyle w:val="Normal"/>
              <w:rPr>
                <w:sz w:val="24"/>
                <w:szCs w:val="24"/>
              </w:rPr>
            </w:pPr>
            <w:r>
              <w:rPr>
                <w:sz w:val="24"/>
                <w:szCs w:val="24"/>
              </w:rPr>
              <w:t>On nas obogaćuje i daruje svojom prisutnošću, koja jača i daje snagu: "Uzmite i jedite."</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Najprije su učenici bili oduševljeni s Isusom. Išli su za njim, kovali planove za budućnost, željeli su preokrenuti svijet, a sa Isusovom smrću izgledalo je da je svemu došao kraj. Ovaj šok je ušao mnogo dublje nego što bi se moglo misliti. Jer čak kad su oni i susreli Uskrslog, vratili su se svom poslu. Sve Gospodinove propovijedi u zadnje tri godine su se zaboravile i povjerenje je izgubljeno.</w:t>
            </w:r>
          </w:p>
          <w:p>
            <w:pPr>
              <w:pStyle w:val="Normal"/>
              <w:rPr>
                <w:sz w:val="24"/>
                <w:szCs w:val="24"/>
              </w:rPr>
            </w:pPr>
            <w:r>
              <w:rPr>
                <w:sz w:val="24"/>
                <w:szCs w:val="24"/>
              </w:rPr>
              <w:t>To pokazuje i uzaludno ribarenje. Ista scena je bila i prije tri godine kad je Isus pozvao svoje apostole. Tu se priča kako su na Isusovu riječ isplovili i vratili se s punim mrežama koje su se kidale. - Sada tri godine kasnije, čini se da Isus mora početi sve iz početka. Zar je bilo sve uzalud?</w:t>
            </w:r>
          </w:p>
          <w:p>
            <w:pPr>
              <w:pStyle w:val="Normal"/>
              <w:rPr>
                <w:sz w:val="24"/>
                <w:szCs w:val="24"/>
              </w:rPr>
            </w:pPr>
            <w:r>
              <w:rPr>
                <w:sz w:val="24"/>
                <w:szCs w:val="24"/>
              </w:rPr>
              <w:t>Ovo pitanje "Zar je sve bilo uzalud?" postavlja se često i u našem životu. Malo će tko izmaći iskustvu</w:t>
            </w:r>
          </w:p>
          <w:p>
            <w:pPr>
              <w:pStyle w:val="Normal"/>
              <w:rPr>
                <w:sz w:val="24"/>
                <w:szCs w:val="24"/>
              </w:rPr>
            </w:pPr>
            <w:r>
              <w:rPr>
                <w:sz w:val="24"/>
                <w:szCs w:val="24"/>
              </w:rPr>
              <w:t>neuspjeha: planovi koji se nisu mogli ostvariti,, prijateljstva, veze, brakovi koji se lome: roditelji koji više ne razumiju svoju djecu... pa ponekad i mi mislimo: zar ne bismo trebali i mi negdje iz početka, zašto sam uopće to započeo?</w:t>
            </w:r>
          </w:p>
          <w:p>
            <w:pPr>
              <w:pStyle w:val="Normal"/>
              <w:rPr>
                <w:sz w:val="24"/>
                <w:szCs w:val="24"/>
              </w:rPr>
            </w:pPr>
            <w:r>
              <w:rPr>
                <w:sz w:val="24"/>
                <w:szCs w:val="24"/>
              </w:rPr>
              <w:t>To je vrijedilo i za Isusa. Sve je moglo biti. Poslanje je izgledalo propalim, apostoli se vratili starom zanimanju i nas kršćana ne bi bilo nikada.</w:t>
            </w:r>
          </w:p>
          <w:p>
            <w:pPr>
              <w:pStyle w:val="Normal"/>
              <w:rPr>
                <w:sz w:val="24"/>
                <w:szCs w:val="24"/>
              </w:rPr>
            </w:pPr>
            <w:r>
              <w:rPr>
                <w:sz w:val="24"/>
                <w:szCs w:val="24"/>
              </w:rPr>
              <w:t>Ipak Isus ne počima iz početka. On pozna svoje učenike, zna što im je duboko u srcima, što leži zakopano i što je možda srušeno. I on pozna sredstvo koje će im vratiti dah, novu životnu hrabrost da se otvore i bolje znaju ili da slome privid.</w:t>
            </w:r>
          </w:p>
          <w:p>
            <w:pPr>
              <w:pStyle w:val="Normal"/>
              <w:rPr>
                <w:sz w:val="24"/>
                <w:szCs w:val="24"/>
              </w:rPr>
            </w:pPr>
            <w:r>
              <w:rPr>
                <w:sz w:val="24"/>
                <w:szCs w:val="24"/>
              </w:rPr>
              <w:t>To su jednostavni Isusovi pokreti koji donose takvo stanje. Tamo u vrtu, uz prazan grob, susreće on Mariju Magdalenu i izgovara samo jednu riječ: Marijo! Ta riječ u njoj pokreće sve iznova i čini da odzvanja sve što je bilo zašutjelo. Apostolima koji su se od straha zatvorili, dvojici učenika na putu u Emaus, apostolima koji su išli ribariti vraća dah sa dvije sasvim male geste i znaka.</w:t>
            </w:r>
          </w:p>
          <w:p>
            <w:pPr>
              <w:pStyle w:val="Normal"/>
              <w:rPr>
                <w:sz w:val="24"/>
                <w:szCs w:val="24"/>
              </w:rPr>
            </w:pPr>
            <w:r>
              <w:rPr>
                <w:sz w:val="24"/>
                <w:szCs w:val="24"/>
              </w:rPr>
              <w:t>Najljepše se uočava kako Isus slomljene ljude opet vraća. Ne pita Petra tri puta: "Zašto si me zatajio?" Što je bilo, prošlo je. Isus ne govori o pogrešci, o lutanju. To je prošlo, završeno. Isus okreće pogled prema naprijed i pita tri puta svog dragog Petra: "Ljubiš li me?" Ljubav je konačno ono što će nam vratiti dah.. Ništa drugo nije darovao ni Mariji kad ju je pozvao po imenu: Marijo!</w:t>
            </w:r>
          </w:p>
          <w:p>
            <w:pPr>
              <w:pStyle w:val="Normal"/>
              <w:rPr>
                <w:sz w:val="24"/>
                <w:szCs w:val="24"/>
              </w:rPr>
            </w:pPr>
            <w:r>
              <w:rPr>
                <w:sz w:val="24"/>
                <w:szCs w:val="24"/>
              </w:rPr>
              <w:t>Ništa drugo nije darovao učenicima na putu u Emaus kad je s njima slavio euharistiju. Ništa drugo nije mislio kad im je dao svoj mir: Moja ljubav neka bude s vama. Neka ona djeluje u vama. Ona će učiniti da sve zaboravite, darovat će vam novi život, novu snagu da se uspravite, da opet krenete.</w:t>
            </w:r>
          </w:p>
          <w:p>
            <w:pPr>
              <w:pStyle w:val="Normal"/>
              <w:rPr>
                <w:sz w:val="24"/>
                <w:szCs w:val="24"/>
              </w:rPr>
            </w:pPr>
            <w:r>
              <w:rPr>
                <w:sz w:val="24"/>
                <w:szCs w:val="24"/>
              </w:rPr>
              <w:t>Kršćanska poruka je: susret s Uskrslim - baš ondje gdje mi dalje ne znamo - gdje sve izgleda gotovo!</w:t>
            </w:r>
          </w:p>
          <w:p>
            <w:pPr>
              <w:pStyle w:val="Normal"/>
              <w:rPr>
                <w:sz w:val="24"/>
                <w:szCs w:val="24"/>
              </w:rPr>
            </w:pPr>
            <w:r>
              <w:rPr>
                <w:sz w:val="24"/>
                <w:szCs w:val="24"/>
              </w:rPr>
              <w:t>Uskrsna vjera nije ženama, ni učenicima pala u krilo: oni su trebali prevladati mnoge sumnje i predrasude. Pomogao im je sam Isus. Ne tako što je išao ispred njih, nego time što je svojom naklonošću izliječio rane. A za to je trebalo vremena. To se ne može dogoditi od danas do sutra. To Isus zna, zato neće ni nas na kraju života pitati koliko smo učinili, kako smo se brzo postavili na noge, nego samo:" Ljubiš li me!"</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Jeste li nekada čuli za Božju pedagogiju? Suprotno od svih drugih slika božanstva, gdje su bogovi vladajući despoti koji su ljude stvorili samo da bi im služili, mi imamo Boga koji se, zbog nas i s nama, želi veseliti. I zato on nije nikakav diktator, nego on se, na jedan vrlo pedagoški način - ili da ostanemo u uobičajenom religioznom govoru, za nas brine s puno ljubavi. Zato je prikladno da ga zovemo Otac.</w:t>
            </w:r>
          </w:p>
          <w:p>
            <w:pPr>
              <w:pStyle w:val="Normal"/>
              <w:rPr>
                <w:sz w:val="24"/>
                <w:szCs w:val="24"/>
              </w:rPr>
            </w:pPr>
            <w:r>
              <w:rPr>
                <w:sz w:val="24"/>
                <w:szCs w:val="24"/>
              </w:rPr>
              <w:t>Cilj njegove pedagogije je spasenje ljudi, što ne znači ništa drugo, nego želja da ljude dovede natrag, gdje bi našli svoje ispunjenje: da se u Bogu radujemo zbog njegove veličine, dobrote, ljepote i zajedno s njim okupimo i sve druge ljude koje je stvorio za radost i koje ljubi.</w:t>
            </w:r>
          </w:p>
          <w:p>
            <w:pPr>
              <w:pStyle w:val="Normal"/>
              <w:rPr>
                <w:sz w:val="24"/>
                <w:szCs w:val="24"/>
              </w:rPr>
            </w:pPr>
            <w:r>
              <w:rPr>
                <w:sz w:val="24"/>
                <w:szCs w:val="24"/>
              </w:rPr>
              <w:t>To je cilj kojeg bi svatko želio postići, kojega, po mom mišljenju, u biti svaki čovjek traži. Na žalost postoje uvijek i neke odgojiteljske mjere koje su potrebne da bi smo doši do tog cilja. Tu smo mi, kao i brojna djeca i mladi, koji točno znamo što je loše za nas - a ipak to činimo - i pri tom se izgovaramo da je sve to dobro i korisno.</w:t>
            </w:r>
          </w:p>
          <w:p>
            <w:pPr>
              <w:pStyle w:val="Normal"/>
              <w:rPr>
                <w:sz w:val="24"/>
                <w:szCs w:val="24"/>
              </w:rPr>
            </w:pPr>
            <w:r>
              <w:rPr>
                <w:sz w:val="24"/>
                <w:szCs w:val="24"/>
              </w:rPr>
              <w:t>Iako bi smo mnogi u takvim situacijama izgubili strpljivost, pokazuje se Božja veličina u svoj strpljivoj pedagogiji: On pokazuje ljudima put koji vodi spasenju  - prije svega tako da je sam išao ispred. Ne prisiljava nikoga, ne određuje propise, niti postavlja kazne. On samo poziva, kako to stoji u današnjem evanđelju.</w:t>
            </w:r>
          </w:p>
          <w:p>
            <w:pPr>
              <w:pStyle w:val="Normal"/>
              <w:rPr>
                <w:sz w:val="24"/>
                <w:szCs w:val="24"/>
              </w:rPr>
            </w:pPr>
            <w:r>
              <w:rPr>
                <w:sz w:val="24"/>
                <w:szCs w:val="24"/>
              </w:rPr>
              <w:t>«Baci mrežu na desnu stranu čamca - i ulovit ćete.» To nije zapovijed, nego obećanje, poput onoga: «Ako budete čuvali moje zapovijedi, ostajem u vama i vi u meni.» Svatko je slobodan hoće li se, na ovaj način, priključiti ili ne. Nikoga se ne prisiljava. Tko ne želi baciti mreže,  taj ne treba ništa činiti. Ali taj neće ni imati veliki ulov.</w:t>
            </w:r>
          </w:p>
          <w:p>
            <w:pPr>
              <w:pStyle w:val="Normal"/>
              <w:rPr>
                <w:sz w:val="24"/>
                <w:szCs w:val="24"/>
              </w:rPr>
            </w:pPr>
            <w:r>
              <w:rPr>
                <w:sz w:val="24"/>
                <w:szCs w:val="24"/>
              </w:rPr>
              <w:t>Mnogi gledaju Crkvu kao izdajicu ove specijalne Božje pedagogije i papu, velikog apostola morala, kao nadizdajicu. «Kako može papa ovo ili ono zabraniti?»</w:t>
            </w:r>
          </w:p>
          <w:p>
            <w:pPr>
              <w:pStyle w:val="Normal"/>
              <w:rPr>
                <w:sz w:val="24"/>
                <w:szCs w:val="24"/>
              </w:rPr>
            </w:pPr>
            <w:r>
              <w:rPr>
                <w:sz w:val="24"/>
                <w:szCs w:val="24"/>
              </w:rPr>
              <w:t>Oprostite, papa vama ne može ništa zabraniti. I to ne čini. Tko je samo jednom pogledao u govore i pisma pape, taj zna da mu ništa nije stranije nego ljude učiniti robovima. On ne piše zapovijedi. Pokažite mi samo jedan dokument gdje on nekome nešto naređuje.</w:t>
            </w:r>
          </w:p>
          <w:p>
            <w:pPr>
              <w:pStyle w:val="Normal"/>
              <w:rPr>
                <w:sz w:val="24"/>
                <w:szCs w:val="24"/>
              </w:rPr>
            </w:pPr>
            <w:r>
              <w:rPr>
                <w:sz w:val="24"/>
                <w:szCs w:val="24"/>
              </w:rPr>
              <w:t>Njegova zadaća, kao i zadaća svih kršćana, je da daju svjedočanstvo za put koji vodi prema cilju. K tome pripada da se označe i stranputice, da opominjemo ako se pojavi opasnost. To je zadaća pape, biskupa, svećenika,  - ali i vaša zadaća. Mi ne možemo nikome ništa zabraniti, niti možemo ikoga zadržati da ne ide stranputicom.</w:t>
            </w:r>
          </w:p>
          <w:p>
            <w:pPr>
              <w:pStyle w:val="Normal"/>
              <w:rPr>
                <w:sz w:val="24"/>
                <w:szCs w:val="24"/>
              </w:rPr>
            </w:pPr>
            <w:r>
              <w:rPr>
                <w:sz w:val="24"/>
                <w:szCs w:val="24"/>
              </w:rPr>
              <w:t>Ljudi su slobodni da slijede način života kojega oni smatraju ispravnim. Svaki čovjek je slobodan uključiti se u Katoličku Crkvu ako u njoj otkrije put spasenja. Nitko od vas ovdje nije prisiljen ostati u Katoličkoj Crkvi. Tko ne želi baciti svoje mreže, ne treba ništa činiti. Ali napomene da onda ne možemo očekivati bogati ulov, nisu samo dozvoljene, nego su čak i naša zadaća. Tko pozna put k životu, a prešuti ga, sliči onomu koji u pustinji zna gdje je oaza, ali je žednome ne pokaže.</w:t>
            </w:r>
          </w:p>
          <w:p>
            <w:pPr>
              <w:pStyle w:val="Normal"/>
              <w:rPr>
                <w:sz w:val="24"/>
                <w:szCs w:val="24"/>
              </w:rPr>
            </w:pPr>
            <w:r>
              <w:rPr>
                <w:sz w:val="24"/>
                <w:szCs w:val="24"/>
              </w:rPr>
              <w:t>Moralna teologija i vjera su nešto pozitivno, oni pokazuju na put koji vodi k cilju, pa i onda kad drugi odbacuju taj put. Božanskoj pedagogiji spada svakako da mi tim putem idemo - pa i onda kad taj put ne izgleda tako jednostavan.</w:t>
            </w:r>
          </w:p>
          <w:p>
            <w:pPr>
              <w:pStyle w:val="Normal"/>
              <w:rPr>
                <w:sz w:val="24"/>
                <w:szCs w:val="24"/>
              </w:rPr>
            </w:pPr>
            <w:r>
              <w:rPr>
                <w:sz w:val="24"/>
                <w:szCs w:val="24"/>
              </w:rPr>
              <w:t> </w:t>
            </w:r>
          </w:p>
          <w:p>
            <w:pPr>
              <w:pStyle w:val="Normal"/>
              <w:rPr>
                <w:sz w:val="24"/>
                <w:szCs w:val="24"/>
              </w:rPr>
            </w:pPr>
            <w:r>
              <w:rPr>
                <w:sz w:val="24"/>
                <w:szCs w:val="24"/>
              </w:rPr>
              <w:t>1.Nada i povjerenje određuju svaki novi dan</w:t>
            </w:r>
          </w:p>
          <w:p>
            <w:pPr>
              <w:pStyle w:val="Normal"/>
              <w:rPr>
                <w:sz w:val="24"/>
                <w:szCs w:val="24"/>
              </w:rPr>
            </w:pPr>
            <w:r>
              <w:rPr>
                <w:sz w:val="24"/>
                <w:szCs w:val="24"/>
              </w:rPr>
              <w:t>A u jutro stajao je Isus na obali. Učenici, ipak, nisu znali da je to Isus. A on im reče:» Dječice, imate li što za jelo? Oni odgovoriše: Ne. On im reče: bacite mrežu s desne strane broda i uhvatit će te. I baciše mrežu i ne mogaše je izvući od mnoštva riba. Tada reče učenik, kojeg je Isus ljubio, Petru: Gospodin je.»  (Iv 21,4-7)</w:t>
            </w:r>
          </w:p>
          <w:p>
            <w:pPr>
              <w:pStyle w:val="Normal"/>
              <w:rPr>
                <w:sz w:val="24"/>
                <w:szCs w:val="24"/>
              </w:rPr>
            </w:pPr>
            <w:r>
              <w:rPr>
                <w:sz w:val="24"/>
                <w:szCs w:val="24"/>
              </w:rPr>
              <w:t>Uskrsni izvještaji nisu nikakva dokumentacija kao npr. televizijski dnevnici ili vijesti na radiju. Zato je potrebno rastumačiti slike kojima prve zajednice govore o svojem doživljaju uskrsne vjere. Pitanje koje nas može voditi glasi: »Što su mislili učenici kad su nam ispripovjedili ovo o svom iskustvu sa uskrslim Gospodinom? Sada vam želim samo pojasniti nekoliko misli koje su mi ovih dana došle.</w:t>
            </w:r>
          </w:p>
          <w:p>
            <w:pPr>
              <w:pStyle w:val="Normal"/>
              <w:rPr>
                <w:sz w:val="24"/>
                <w:szCs w:val="24"/>
              </w:rPr>
            </w:pPr>
            <w:r>
              <w:rPr>
                <w:sz w:val="24"/>
                <w:szCs w:val="24"/>
              </w:rPr>
              <w:t>U uskrsnom izvještaju kojeg ste malo prije čuli govori se:  «U jutro je stajao Isus na obali, a učenici nisu znali da je to Isus.» na ovu napomenu dolaze mi na pamet i drugi uskrsni izvještaji, kad je govor o «jutru». Tako čitamo u Matejevu evanđelju: «A po suboti, rano u jutro, prvog dana u tjednu, dođoše Marija Magdalena i druga Marija na grob da vide...» (Mt 28,1) Kod evanđelista Marka se govori: «Prvog dana u sedmici, rano u jutro dođoše žene na grob.»( Mk 16,2) Slično govori i Luka: «Rano u jutro dođoše žene na grob» (Lk 24,1) Ovo isto se nalazi i kod Ivana (usp 20,1).</w:t>
            </w:r>
          </w:p>
          <w:p>
            <w:pPr>
              <w:pStyle w:val="Normal"/>
              <w:rPr>
                <w:sz w:val="24"/>
                <w:szCs w:val="24"/>
              </w:rPr>
            </w:pPr>
            <w:r>
              <w:rPr>
                <w:sz w:val="24"/>
                <w:szCs w:val="24"/>
              </w:rPr>
              <w:t>Jasno da se ovo može shvatiti i kao čisto vremenski, no ipak se pitam, da li se iza ovih naznaka krije i neka vlastita uskrsna tajna. Onda bi moglo značiti: «Noć, tama, strah i razočaranje nad Isusovom smrću su prošlost. Sada će biti sjajnije. Sunce se opet diže, a s njim i novo svjetlo. Nada i povjerenje određuju svaki novi dan.</w:t>
            </w:r>
          </w:p>
          <w:p>
            <w:pPr>
              <w:pStyle w:val="Normal"/>
              <w:rPr>
                <w:sz w:val="24"/>
                <w:szCs w:val="24"/>
              </w:rPr>
            </w:pPr>
            <w:r>
              <w:rPr>
                <w:sz w:val="24"/>
                <w:szCs w:val="24"/>
              </w:rPr>
              <w:t>Promatrajmo učenike o kojima smo čuli: odrasli su na Genezaretskom jezeru. Tu ih je Gospodin pozvao iz njihovog posla. Odavle su ga slijedili, jer su u njegovu pozivu čuli nešto novo. Zbog ove novosti oni su ostavili sve. A onda je nastalo sve drukčije. Puni straha su gledali kako se lome sve njihove nade. Umirući je visio na križu, onaj kome su potpuno vjerovali. Iznenada su im srca bila prazna i sagorjela. Što sada činiti? I pošli su nazad na Genezaretsko jezero. Petar je govorio: »Ovdje je sve završeno. Počinjem opet ondje, gdje nas je on odveo. Idem ribariti.» I drugi su potvrđivali : «I mi idemo s tobom.» Ipak su trebali doživjeti: Put nazad vodi jednom novom početku. Njihove mreže ostaju prazne. Može li biti gore? Prazne ruke, prazne mreže, prazno srce!</w:t>
            </w:r>
          </w:p>
          <w:p>
            <w:pPr>
              <w:pStyle w:val="Normal"/>
              <w:rPr>
                <w:sz w:val="24"/>
                <w:szCs w:val="24"/>
              </w:rPr>
            </w:pPr>
            <w:r>
              <w:rPr>
                <w:sz w:val="24"/>
                <w:szCs w:val="24"/>
              </w:rPr>
              <w:t>I onda, on iznenada stoji na obali. Ivan piše:: «Bilo je već jutro» Na njegovu riječ baciše mrežu s desnu stranu broda i nisu je mogli izvući, toliko je bilo riba. Što ovdje vidimo?  Njegova riječ ih izvlači iz obeshrabrenosti, u njegovoj prisutnosti doživljavaju puninu. To je simbol koji razjašnjava što se može dogoditi svakom pojedincu. Kako često stojimo i mi danas kao i oni ljudi iz Galileje. Na početku doživljavamo elan, zanos, bilo to u braku ili zanimanju ili vjerskom životu. I tada dolazi sasvim drukčije nego smo mi doživjeli. Snage popuštaju, hrabrosti nestaje sve više i više. Pokušavamo opet započeti na nekom ranijem mjestu. Ipak nam ne uspijeva.</w:t>
            </w:r>
          </w:p>
          <w:p>
            <w:pPr>
              <w:pStyle w:val="Normal"/>
              <w:rPr>
                <w:sz w:val="24"/>
                <w:szCs w:val="24"/>
              </w:rPr>
            </w:pPr>
            <w:r>
              <w:rPr>
                <w:sz w:val="24"/>
                <w:szCs w:val="24"/>
              </w:rPr>
              <w:t>Iskustvo uči da ne možemo početi ondje gdje smo prije nekoliko godina prestali. Izgleda mi i kažem sasvim oprezno: Možda je, takvim ljudima potrebna patnja da bi doživjeli dolazak Boga. Ili drukčije rečeno: ondje gdje čovjek postaje svjestan svoje nemoći, svoje malenkosti, svoje neuspješnosti i potrebe za drugima, tu zahvaća Bog da bi tu prazninu popunio.</w:t>
            </w:r>
          </w:p>
          <w:p>
            <w:pPr>
              <w:pStyle w:val="Normal"/>
              <w:rPr>
                <w:sz w:val="24"/>
                <w:szCs w:val="24"/>
              </w:rPr>
            </w:pPr>
            <w:r>
              <w:rPr>
                <w:sz w:val="24"/>
                <w:szCs w:val="24"/>
              </w:rPr>
              <w:t>Predstavimo jednom: Petar i drugovi su se opet radovali punim mrežama, stranac ih ponovo šalje na jezero. Zar mu nisu mogli odgovoriti: «Zašto trebamo još jednom isploviti? Znamo što treba činiti, da bismo napunili mreže. Naš život bi imao smisla i bez tvog savjeta.» Jesu li, s obzirom na uspjeh, uopće Gospodina prepoznali i ozbiljno prihvatili?  Čini se da se uvijek događa isto: samo onaj tko se osjeća praznim, ovisnim o drugima, može doživjeti prisutnost Božju. Sigurno je potreban ovaj prazni prostor da bi ga prepoznao na obalama našeg života, da bi njegovu riječ, ne samo čuli, nego prihvatili kao posljednje spasonosno sidro.</w:t>
            </w:r>
          </w:p>
          <w:p>
            <w:pPr>
              <w:pStyle w:val="Normal"/>
              <w:rPr>
                <w:sz w:val="24"/>
                <w:szCs w:val="24"/>
              </w:rPr>
            </w:pPr>
            <w:r>
              <w:rPr>
                <w:sz w:val="24"/>
                <w:szCs w:val="24"/>
              </w:rPr>
              <w:t>Nemojte me krivo razumjeti. Ne radi se o glorificiranju razočaranja i patnje, nego o iskustvu naše potrebe, naših granica, naših posrtaja.  Tko se zadržava samo na svojim pobjedama i hvali svojim uspjesima, tko vjeruje da sve sam može učiniti, tko se smatra tako jakim da ne treba nikakve pomoći odozgo, taj neće susresti Uskrsloga, taj će biti gluh za njegovu riječ. Samo ondje gdje u vjerničkom povjerenju idem u susret Uskrslom, ondje ću ga prepoznati i doživjeti njegovu ljubav, samo ondje će, nakon noći, nastupiti novo jutro, drukčije nego što sam to možda ja očekivao, ali svakako novo jutro.</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1. Učiti od Isusa Krista</w:t>
            </w:r>
          </w:p>
          <w:p>
            <w:pPr>
              <w:pStyle w:val="Normal"/>
              <w:rPr>
                <w:sz w:val="24"/>
                <w:szCs w:val="24"/>
              </w:rPr>
            </w:pPr>
            <w:r>
              <w:rPr>
                <w:sz w:val="24"/>
                <w:szCs w:val="24"/>
              </w:rPr>
              <w:t>Isplati se jednom razmisliti što smo sve naučili od drugih ljudi. Doći ćemo do mnogih stvari - i što smo iskreniji, to ćemo više otkriti. Najprije sam jezik, pa veće i manje sposobnosti kroz život,  sve smo to od drugih naučili. Ako imamo sreće da smo odgojeni u dobroj obitelji ili ako smo rasli s dobrim prijateljima, onda smo mogli naučiti živjeti u dobroti i radosti. Trebamo dodati da pokatkad naučimo i više kroz zastrašujući primjer kojeg su nam drugi dali. Možemo i za to biti zahvalni da su nam drugi ljudi povjerili svoje slabosti i naučili smo da se i drugi trebaju boriti i mučiti pa i onda kad se radi o našim roditeljima. Od ljudi učimo ići kroz život. Postoje i gorka iskustva kojima su nas ljudi odveli u zabludu. Put kojim su oni išli nije prohodan i ne vodi k cilju.</w:t>
            </w:r>
          </w:p>
          <w:p>
            <w:pPr>
              <w:pStyle w:val="Normal"/>
              <w:rPr>
                <w:sz w:val="24"/>
                <w:szCs w:val="24"/>
              </w:rPr>
            </w:pPr>
            <w:r>
              <w:rPr>
                <w:sz w:val="24"/>
                <w:szCs w:val="24"/>
              </w:rPr>
              <w:t>Bog nam nije dao neku jednostavnu knjigu «Savjeti za život», nego je pred nama išao jednim putem u čovjeku Isusu iz Nazareta, Kristu, da bismo mi - gledajući u njega- mogli ići našim putem kao Božjim putem. To nazivamo «nasljedovanje».  Nasljedovanje Krista.  Učenici o kojima nam govori današnje evanđelje su išli tri godine sa Isusom i od njega učili kako Bog gleda na svijet, što čini kad susreće ljude.</w:t>
            </w:r>
          </w:p>
          <w:p>
            <w:pPr>
              <w:pStyle w:val="Normal"/>
              <w:rPr>
                <w:sz w:val="24"/>
                <w:szCs w:val="24"/>
              </w:rPr>
            </w:pPr>
            <w:r>
              <w:rPr>
                <w:sz w:val="24"/>
                <w:szCs w:val="24"/>
              </w:rPr>
              <w:t>Taj put je Krista vodio na križ. Učenici - uglavnom muškarci, nisu još uspjeli Isusa nasljedovati. Upravo križ i uskrsnuće su bili za učenike najvažnije, jer su od toga naučili, ne nego vidjeli, da se ne trebamo bojati ako se oslonimo na Boga.</w:t>
            </w:r>
          </w:p>
          <w:p>
            <w:pPr>
              <w:pStyle w:val="Normal"/>
              <w:rPr>
                <w:sz w:val="24"/>
                <w:szCs w:val="24"/>
              </w:rPr>
            </w:pPr>
            <w:r>
              <w:rPr>
                <w:sz w:val="24"/>
                <w:szCs w:val="24"/>
              </w:rPr>
              <w:t> </w:t>
            </w:r>
          </w:p>
          <w:p>
            <w:pPr>
              <w:pStyle w:val="Normal"/>
              <w:rPr>
                <w:sz w:val="24"/>
                <w:szCs w:val="24"/>
              </w:rPr>
            </w:pPr>
            <w:r>
              <w:rPr>
                <w:sz w:val="24"/>
                <w:szCs w:val="24"/>
              </w:rPr>
              <w:t>2. Dođite i jedite</w:t>
            </w:r>
          </w:p>
          <w:p>
            <w:pPr>
              <w:pStyle w:val="Normal"/>
              <w:rPr>
                <w:sz w:val="24"/>
                <w:szCs w:val="24"/>
              </w:rPr>
            </w:pPr>
            <w:r>
              <w:rPr>
                <w:sz w:val="24"/>
                <w:szCs w:val="24"/>
              </w:rPr>
              <w:t>U hodanju s Isusom su učenici naučili put Božji. Tek nakon križa i doživljaja uskrsnuća Isus im daje nalog da mu budu svjedoci za ono za što ih želi poslati. Poslije uskrsnuća su učenici vidjeli i naučili što se može shvatiti tek nakon križa. Tako će oni biti svjedoci za Crkvu, o tome svjedoči evanđelje koje smo čuli.</w:t>
            </w:r>
          </w:p>
          <w:p>
            <w:pPr>
              <w:pStyle w:val="Normal"/>
              <w:rPr>
                <w:sz w:val="24"/>
                <w:szCs w:val="24"/>
              </w:rPr>
            </w:pPr>
            <w:r>
              <w:rPr>
                <w:sz w:val="24"/>
                <w:szCs w:val="24"/>
              </w:rPr>
              <w:t>«Dođite i jedite» to je Isusov poziv učenicima. Bog poziva i hrani. Još odzvanja u našim ušima čitanje iz Vazmene noći: «Svi koji ste žedni dođite na vodu. I vi koji nemate novca dođite...» Bog nas želi darivati  većim i ljepšim, samim sobom - tjelesno.</w:t>
            </w:r>
          </w:p>
          <w:p>
            <w:pPr>
              <w:pStyle w:val="Normal"/>
              <w:rPr>
                <w:sz w:val="24"/>
                <w:szCs w:val="24"/>
              </w:rPr>
            </w:pPr>
            <w:r>
              <w:rPr>
                <w:sz w:val="24"/>
                <w:szCs w:val="24"/>
              </w:rPr>
              <w:t>Ovim prezahtjevnim darom -»uzmite i jedite ovo je tijelo moje - ovo je novi savez...» Bog nas ne prisiljava na neku bajkovitu zemlju gdje trebamo samo zaželjeti pa da nam pečeni komadi lete sami u usta..Evanđelje je znakovito. Isus najprije potiče učenike da  da još jednom pokušaju ribolov - i što su učenici bili uspješni - ni od toga ne zavisi dar Božji. Ipak je vlastiti ulov bio važan. Bog nam ne želi uzeti svijet iz ruku, on želi samo svijet s nama promijeniti. I on daruje onom tko za njega ima otvorenu ruku sasvim besplatno, milosno.</w:t>
            </w:r>
          </w:p>
          <w:p>
            <w:pPr>
              <w:pStyle w:val="Normal"/>
              <w:rPr>
                <w:sz w:val="24"/>
                <w:szCs w:val="24"/>
              </w:rPr>
            </w:pPr>
            <w:r>
              <w:rPr>
                <w:sz w:val="24"/>
                <w:szCs w:val="24"/>
              </w:rPr>
              <w:t>Mnoštvo riba u mreži je slika Crkve. Bog nas želi uloviti u svoju mrežu. To je mreža njegove ljubavi, to je obećanje njegova saveza, to je poziv za njegov stol po kojem se on sjedinjuje s ljudima, po kojem mi imamo dioništvo na njegovu božanstvu u koje je uzeta naša ljudska narav.</w:t>
            </w:r>
          </w:p>
          <w:p>
            <w:pPr>
              <w:pStyle w:val="Normal"/>
              <w:rPr>
                <w:sz w:val="24"/>
                <w:szCs w:val="24"/>
              </w:rPr>
            </w:pPr>
            <w:r>
              <w:rPr>
                <w:sz w:val="24"/>
                <w:szCs w:val="24"/>
              </w:rPr>
              <w:t> </w:t>
            </w:r>
          </w:p>
          <w:p>
            <w:pPr>
              <w:pStyle w:val="Normal"/>
              <w:rPr>
                <w:sz w:val="24"/>
                <w:szCs w:val="24"/>
              </w:rPr>
            </w:pPr>
            <w:r>
              <w:rPr>
                <w:sz w:val="24"/>
                <w:szCs w:val="24"/>
              </w:rPr>
              <w:t>3. Pričest</w:t>
            </w:r>
          </w:p>
          <w:p>
            <w:pPr>
              <w:pStyle w:val="Normal"/>
              <w:rPr>
                <w:sz w:val="24"/>
                <w:szCs w:val="24"/>
              </w:rPr>
            </w:pPr>
            <w:r>
              <w:rPr>
                <w:sz w:val="24"/>
                <w:szCs w:val="24"/>
              </w:rPr>
              <w:t>U znaku kruha mi se sami sjedinjujemo s Bogom koji nam se daruje. Temeljna jednostavnost kruha, radost koju vino označuje, postat će jasna tek sada, nakon Uskrsa. Isus Krist ostaje prisutan u svijetu i ide putem svojih učenika ovom stvarnošću svoga tijela, svoje krvi, kao hrana svoje Crkve. Zato je svaki koji prima Gospodina, poslan ići svojim putem i biti svjedok za stvarnost i prisutnost Božju. Zato nakon primanja svete pričesti, nakon riječi «Tijelo Kristovo» ne odgovaramo  radosnim «hvala», nego ispovijedalačkim «Amen».</w:t>
            </w:r>
          </w:p>
          <w:p>
            <w:pPr>
              <w:pStyle w:val="Normal"/>
              <w:rPr>
                <w:sz w:val="24"/>
                <w:szCs w:val="24"/>
              </w:rPr>
            </w:pPr>
            <w:r>
              <w:rPr>
                <w:sz w:val="24"/>
                <w:szCs w:val="24"/>
              </w:rPr>
              <w:t>Sve što Crkva u liturgiji slavi i čini treba voditi ovoj tajni: stvarnom susretu sa Isusom Kristom: u njegovoj Crkvi, u njegovoj riječi i neposredno, u sakramentu njegova tijela i krvi, svetoj pričesti.</w:t>
            </w:r>
          </w:p>
          <w:p>
            <w:pPr>
              <w:pStyle w:val="Normal"/>
              <w:rPr>
                <w:sz w:val="24"/>
                <w:szCs w:val="24"/>
              </w:rPr>
            </w:pPr>
            <w:r>
              <w:rPr>
                <w:sz w:val="24"/>
                <w:szCs w:val="24"/>
              </w:rPr>
              <w:t>Sve što činim kod suslavljenja ove tajne treba me voditi Kristu. To treba biti jedan priznavalački ispovjedni «amen» za Božju prisutnost. Ako pružim ruku da primim tijelo Kristovo, tada molim «Gospodine ti me stavljaš u svoju ruku» i podsjećam se na ljubav Kristovu, kojom je samog sebe predao Crkvi. Božanstvo se daje u moje ruke, da tim božanstvom ojačan, priznajem, ispovijedam i naviještam - svojim riječima i svojim životom. Koliko je neizmjerno nerazumljiva i velika ova božanska povjerljiva ljubav.  Bilo da primam pričest na ruku ili na usta - sve me treba voditi Kristu kojeg primam. Tko prima pričest ustima treba biti ispunjen zahvalnom pobožnošću ovom Bogu, koji želi u meni boraviti i zato me tako brižno hrani i posvećuje.</w:t>
            </w:r>
          </w:p>
          <w:p>
            <w:pPr>
              <w:pStyle w:val="Normal"/>
              <w:rPr>
                <w:sz w:val="24"/>
                <w:szCs w:val="24"/>
              </w:rPr>
            </w:pPr>
            <w:r>
              <w:rPr>
                <w:sz w:val="24"/>
                <w:szCs w:val="24"/>
              </w:rPr>
              <w:t>Tko je primio krštenje uveden je u Božji narod, u Tijelo Kristovo, njegovu Crkvu Oni koji danas primaju prvi put svetu pričest ili to čine nedjeljno ili svakog dana, ti se jačaju Tijelom Kristovim - u kruhu - hranom koju nam je on darovao da nađemo Krista i da ga slijedimo. Tako evanđelje o čudesnom ribolovu postaje naš putokaz u život u Bogu: Bog nas, po Crkvi, zahvaća mrežom ljubavi, Krist nas hrani svojim tijelom     da mi njime, u svetosti, nađemo put u živo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3. Drugi udisaj</w:t>
            </w:r>
          </w:p>
          <w:p>
            <w:pPr>
              <w:pStyle w:val="Normal"/>
              <w:rPr>
                <w:sz w:val="24"/>
                <w:szCs w:val="24"/>
              </w:rPr>
            </w:pPr>
            <w:r>
              <w:rPr>
                <w:sz w:val="24"/>
                <w:szCs w:val="24"/>
              </w:rPr>
              <w:t> </w:t>
            </w:r>
          </w:p>
          <w:p>
            <w:pPr>
              <w:pStyle w:val="Normal"/>
              <w:rPr>
                <w:sz w:val="24"/>
                <w:szCs w:val="24"/>
              </w:rPr>
            </w:pPr>
            <w:r>
              <w:rPr>
                <w:sz w:val="24"/>
                <w:szCs w:val="24"/>
              </w:rPr>
              <w:t>Priznam ovo: Oduševljen sam sportaš i obožavatelj sporta. Volim raditi prema jednom cilju, iscrpiti se  -  zajedno s drugima. I tu ima igara (svejedno u kojem sportu)  koje izgledaju nepovratno izgubljene: protivnik je nadmoćan, vlastite snage olabavile. A ipak se dogodi, uvijek ponovno, da se igra preokrene - da netko, tako reći, dobije «drugi udisaj»  te se ponovno podigne i bori se.</w:t>
            </w:r>
          </w:p>
          <w:p>
            <w:pPr>
              <w:pStyle w:val="Normal"/>
              <w:rPr>
                <w:sz w:val="24"/>
                <w:szCs w:val="24"/>
              </w:rPr>
            </w:pPr>
            <w:r>
              <w:rPr>
                <w:sz w:val="24"/>
                <w:szCs w:val="24"/>
              </w:rPr>
              <w:t> </w:t>
            </w:r>
          </w:p>
          <w:p>
            <w:pPr>
              <w:pStyle w:val="Normal"/>
              <w:rPr>
                <w:sz w:val="24"/>
                <w:szCs w:val="24"/>
              </w:rPr>
            </w:pPr>
            <w:r>
              <w:rPr>
                <w:sz w:val="24"/>
                <w:szCs w:val="24"/>
              </w:rPr>
              <w:t>Da li je bilo sve uzalud?</w:t>
            </w:r>
          </w:p>
          <w:p>
            <w:pPr>
              <w:pStyle w:val="Normal"/>
              <w:rPr>
                <w:sz w:val="24"/>
                <w:szCs w:val="24"/>
              </w:rPr>
            </w:pPr>
            <w:r>
              <w:rPr>
                <w:sz w:val="24"/>
                <w:szCs w:val="24"/>
              </w:rPr>
              <w:t>Na tu sportsku paralelu sam morao misliti, kada sam se pokušao staviti u situaciju ovih učenika na Tiberijadskom jezeru. Oni su bili oduševljeni s Isusom na putu, kovali planove za budućnost, htjeli su promijeniti svijet - ipak s Isusovom smrću izgledalo je da je sve to svršeno. Da - oni su ga susreli kao uskrsloga - ali što su trebali sada još učiniti? Oni su se vratili svojemu poslu. I opis uzaludnog lova riba podsjeća na početak Isusove misije: na početku Lukinog evanđelja (Lk 5, 1-11) se gotovo istim riječima govori kako ovi ribari, na Isusovu riječ, još jednom zaploviše i vratiše se s punim mrežama kući. To je bio početak njihovog poslanja. Sada stoje opet na početku - da li je bilo sve uzalud?</w:t>
            </w:r>
          </w:p>
          <w:p>
            <w:pPr>
              <w:pStyle w:val="Normal"/>
              <w:rPr>
                <w:sz w:val="24"/>
                <w:szCs w:val="24"/>
              </w:rPr>
            </w:pPr>
            <w:r>
              <w:rPr>
                <w:sz w:val="24"/>
                <w:szCs w:val="24"/>
              </w:rPr>
              <w:t> </w:t>
            </w:r>
          </w:p>
          <w:p>
            <w:pPr>
              <w:pStyle w:val="Normal"/>
              <w:rPr>
                <w:sz w:val="24"/>
                <w:szCs w:val="24"/>
              </w:rPr>
            </w:pPr>
            <w:r>
              <w:rPr>
                <w:sz w:val="24"/>
                <w:szCs w:val="24"/>
              </w:rPr>
              <w:t>Još jednom početi od početka?</w:t>
            </w:r>
          </w:p>
          <w:p>
            <w:pPr>
              <w:pStyle w:val="Normal"/>
              <w:rPr>
                <w:sz w:val="24"/>
                <w:szCs w:val="24"/>
              </w:rPr>
            </w:pPr>
            <w:r>
              <w:rPr>
                <w:sz w:val="24"/>
                <w:szCs w:val="24"/>
              </w:rPr>
              <w:t>Ovo pitanje «Da li je bilo sve uzalud?» - mislim da nam se uvijek ponovno stavlja u našemu životu. Nitko nije pošteđen iskustva neuspjeha: planovi koji se ne daju ostvariti, prijateljstva, veze, brakovi, koji se lome... a ipak mi mislimo: kada bi ipak još jednom počeli od početka; zašto sam se uopće u to upustio... Mi vidimo prazne mreže i nikakav uspjeh vlastitoga truda.</w:t>
            </w:r>
          </w:p>
          <w:p>
            <w:pPr>
              <w:pStyle w:val="Normal"/>
              <w:rPr>
                <w:sz w:val="24"/>
                <w:szCs w:val="24"/>
              </w:rPr>
            </w:pPr>
            <w:r>
              <w:rPr>
                <w:sz w:val="24"/>
                <w:szCs w:val="24"/>
              </w:rPr>
              <w:t> </w:t>
            </w:r>
          </w:p>
          <w:p>
            <w:pPr>
              <w:pStyle w:val="Normal"/>
              <w:rPr>
                <w:sz w:val="24"/>
                <w:szCs w:val="24"/>
              </w:rPr>
            </w:pPr>
            <w:r>
              <w:rPr>
                <w:sz w:val="24"/>
                <w:szCs w:val="24"/>
              </w:rPr>
              <w:t>Nova životna odvažnost - iz susreta s Uskrslim</w:t>
            </w:r>
          </w:p>
          <w:p>
            <w:pPr>
              <w:pStyle w:val="Normal"/>
              <w:rPr>
                <w:sz w:val="24"/>
                <w:szCs w:val="24"/>
              </w:rPr>
            </w:pPr>
            <w:r>
              <w:rPr>
                <w:sz w:val="24"/>
                <w:szCs w:val="24"/>
              </w:rPr>
              <w:t>Na ovoj točki u životu apostola moglo je biti zapravo sve svršeno. Isusova misija bi skrahirala. Apostoli bi opet radili u svojem starom zvanju - a nas kršćana ne bi nikad ni bilo. Ali tu  se nešto dogodilo što je učenicima darivalo «drugi udisaj», novu smjelost; snagu,  podići se i poći usprkos boljem znanju ili protiv svih očevidnosti.</w:t>
            </w:r>
          </w:p>
          <w:p>
            <w:pPr>
              <w:pStyle w:val="Normal"/>
              <w:rPr>
                <w:sz w:val="24"/>
                <w:szCs w:val="24"/>
              </w:rPr>
            </w:pPr>
            <w:r>
              <w:rPr>
                <w:sz w:val="24"/>
                <w:szCs w:val="24"/>
              </w:rPr>
              <w:t>To su zapravo samo nekoliko pripovijesti - ali su to pripovijesti o susretima: Uskrsli Isus susreće apostole, žene, učenike - upravo u vrlo beznadnim situacijama:</w:t>
            </w:r>
          </w:p>
          <w:p>
            <w:pPr>
              <w:pStyle w:val="Normal"/>
              <w:rPr>
                <w:sz w:val="24"/>
                <w:szCs w:val="24"/>
              </w:rPr>
            </w:pPr>
            <w:r>
              <w:rPr>
                <w:sz w:val="24"/>
                <w:szCs w:val="24"/>
              </w:rPr>
              <w:t>-          tamo u vrtu kod praznoga groba: Mariju Magdalenu</w:t>
            </w:r>
          </w:p>
          <w:p>
            <w:pPr>
              <w:pStyle w:val="Normal"/>
              <w:rPr>
                <w:sz w:val="24"/>
                <w:szCs w:val="24"/>
              </w:rPr>
            </w:pPr>
            <w:r>
              <w:rPr>
                <w:sz w:val="24"/>
                <w:szCs w:val="24"/>
              </w:rPr>
              <w:t>-          apostole koji su se zaključali od straha</w:t>
            </w:r>
          </w:p>
          <w:p>
            <w:pPr>
              <w:pStyle w:val="Normal"/>
              <w:rPr>
                <w:sz w:val="24"/>
                <w:szCs w:val="24"/>
              </w:rPr>
            </w:pPr>
            <w:r>
              <w:rPr>
                <w:sz w:val="24"/>
                <w:szCs w:val="24"/>
              </w:rPr>
              <w:t>-          dva učenika koji idu iz Jeruzalema u Emmaus</w:t>
            </w:r>
          </w:p>
          <w:p>
            <w:pPr>
              <w:pStyle w:val="Normal"/>
              <w:rPr>
                <w:sz w:val="24"/>
                <w:szCs w:val="24"/>
              </w:rPr>
            </w:pPr>
            <w:r>
              <w:rPr>
                <w:sz w:val="24"/>
                <w:szCs w:val="24"/>
              </w:rPr>
              <w:t>-          apostole koji ribare, čija su mreže prazne</w:t>
            </w:r>
          </w:p>
          <w:p>
            <w:pPr>
              <w:pStyle w:val="Normal"/>
              <w:rPr>
                <w:sz w:val="24"/>
                <w:szCs w:val="24"/>
              </w:rPr>
            </w:pPr>
            <w:r>
              <w:rPr>
                <w:sz w:val="24"/>
                <w:szCs w:val="24"/>
              </w:rPr>
              <w:t>i njegova vijest je jedna poruka koja ulijeva hrabrost i novi udisaj, dariva novi život:</w:t>
            </w:r>
          </w:p>
          <w:p>
            <w:pPr>
              <w:pStyle w:val="Normal"/>
              <w:rPr>
                <w:sz w:val="24"/>
                <w:szCs w:val="24"/>
              </w:rPr>
            </w:pPr>
            <w:r>
              <w:rPr>
                <w:sz w:val="24"/>
                <w:szCs w:val="24"/>
              </w:rPr>
              <w:t>-          «Ne bojte se»</w:t>
            </w:r>
          </w:p>
          <w:p>
            <w:pPr>
              <w:pStyle w:val="Normal"/>
              <w:rPr>
                <w:sz w:val="24"/>
                <w:szCs w:val="24"/>
              </w:rPr>
            </w:pPr>
            <w:r>
              <w:rPr>
                <w:sz w:val="24"/>
                <w:szCs w:val="24"/>
              </w:rPr>
              <w:t>-          «Dođite ovamo, uzmite: jedite - ja sam»</w:t>
            </w:r>
          </w:p>
          <w:p>
            <w:pPr>
              <w:pStyle w:val="Normal"/>
              <w:rPr>
                <w:sz w:val="24"/>
                <w:szCs w:val="24"/>
              </w:rPr>
            </w:pPr>
            <w:r>
              <w:rPr>
                <w:sz w:val="24"/>
                <w:szCs w:val="24"/>
              </w:rPr>
              <w:t>Kršćanska poruka - život, snaga i oslobođenje</w:t>
            </w:r>
          </w:p>
          <w:p>
            <w:pPr>
              <w:pStyle w:val="Normal"/>
              <w:rPr>
                <w:sz w:val="24"/>
                <w:szCs w:val="24"/>
              </w:rPr>
            </w:pPr>
            <w:r>
              <w:rPr>
                <w:sz w:val="24"/>
                <w:szCs w:val="24"/>
              </w:rPr>
              <w:t>Za mene je to središnji razlog zašto sam postao svećenikom i sa strašću još  i danas to jesam: jer na prvom mjestu našega vjerovanja stoji poruka nade, oslobođenja, izbavljenja; jer se u prvom planu ne radi o zapovijedima, moralnim propisima i ograđivanju - već o hrabrosti u beznadnosti; o ljubavi u samoći; o snazi u neuspjehu; o životu gdje je sve umrlo.</w:t>
            </w:r>
          </w:p>
          <w:p>
            <w:pPr>
              <w:pStyle w:val="Normal"/>
              <w:rPr>
                <w:sz w:val="24"/>
                <w:szCs w:val="24"/>
              </w:rPr>
            </w:pPr>
            <w:r>
              <w:rPr>
                <w:sz w:val="24"/>
                <w:szCs w:val="24"/>
              </w:rPr>
              <w:t>Isusova riječ je riječ - koja puni prazne mreže - tako glasi u početku Lukinog evanđelja - a  tako glasi i na kraju Ivanovog evanđelja. To je hrana za pravu glad svakoga vremena: za glad bezutješnosti i očaja, za glad za životom i ljubavlju.</w:t>
            </w:r>
          </w:p>
          <w:p>
            <w:pPr>
              <w:pStyle w:val="Normal"/>
              <w:rPr>
                <w:sz w:val="24"/>
                <w:szCs w:val="24"/>
              </w:rPr>
            </w:pPr>
            <w:r>
              <w:rPr>
                <w:sz w:val="24"/>
                <w:szCs w:val="24"/>
              </w:rPr>
              <w:t>Kršćanska poruka je obećanje ovog susreta  s Uskrslim - upravo tamo gdje mi sami ne znamo dalje; gdje sve izgleda dovršeno.</w:t>
            </w:r>
          </w:p>
          <w:p>
            <w:pPr>
              <w:pStyle w:val="Normal"/>
              <w:rPr>
                <w:sz w:val="24"/>
                <w:szCs w:val="24"/>
              </w:rPr>
            </w:pPr>
            <w:r>
              <w:rPr>
                <w:sz w:val="24"/>
                <w:szCs w:val="24"/>
              </w:rPr>
              <w:t> </w:t>
            </w:r>
          </w:p>
          <w:p>
            <w:pPr>
              <w:pStyle w:val="Normal"/>
              <w:rPr>
                <w:sz w:val="24"/>
                <w:szCs w:val="24"/>
              </w:rPr>
            </w:pPr>
            <w:r>
              <w:rPr>
                <w:sz w:val="24"/>
                <w:szCs w:val="24"/>
              </w:rPr>
              <w:t>Dvojba vjerovanja je dio puta vjerovanja</w:t>
            </w:r>
          </w:p>
          <w:p>
            <w:pPr>
              <w:pStyle w:val="Normal"/>
              <w:rPr>
                <w:sz w:val="24"/>
                <w:szCs w:val="24"/>
              </w:rPr>
            </w:pPr>
            <w:r>
              <w:rPr>
                <w:sz w:val="24"/>
                <w:szCs w:val="24"/>
              </w:rPr>
              <w:t>Ipak, od početka do danas postoji još u ovim beznadnim situacijama iskustvo apostola: «Ali oni ga ne prepoznaše!» To nije prvi susret po uskrsnuću - a ipak ga nisu prepoznali! Oni ne mogu još uvijek vjerovati da Isus zaista živi; oni se bore još s tim vjerovanjem - a upravo ih to čini simpatičnim! Oni se moraju boriti za svoje vjerovanje; oni dvoje; vode brigu za svoj posao koji im je važan - i ne prepoznaju pri tome Gospodina.</w:t>
            </w:r>
          </w:p>
          <w:p>
            <w:pPr>
              <w:pStyle w:val="Normal"/>
              <w:rPr>
                <w:sz w:val="24"/>
                <w:szCs w:val="24"/>
              </w:rPr>
            </w:pPr>
            <w:r>
              <w:rPr>
                <w:sz w:val="24"/>
                <w:szCs w:val="24"/>
              </w:rPr>
              <w:t>Vjera uskrsnuća nije ženama i učenicima pala u krilo; oni su morali prebroditi mnoge dvojbe i ograničenja. Ja to nalazim  vrlo utješnim: vjera potrebuje vremena kako bi mogla rasti.</w:t>
            </w:r>
          </w:p>
          <w:p>
            <w:pPr>
              <w:pStyle w:val="Normal"/>
              <w:rPr>
                <w:sz w:val="24"/>
                <w:szCs w:val="24"/>
              </w:rPr>
            </w:pPr>
            <w:r>
              <w:rPr>
                <w:sz w:val="24"/>
                <w:szCs w:val="24"/>
              </w:rPr>
              <w:t> </w:t>
            </w:r>
          </w:p>
          <w:p>
            <w:pPr>
              <w:pStyle w:val="Normal"/>
              <w:rPr>
                <w:sz w:val="24"/>
                <w:szCs w:val="24"/>
              </w:rPr>
            </w:pPr>
            <w:r>
              <w:rPr>
                <w:sz w:val="24"/>
                <w:szCs w:val="24"/>
              </w:rPr>
              <w:t>Nasljedovanje se odlučuje po ljubavi</w:t>
            </w:r>
          </w:p>
          <w:p>
            <w:pPr>
              <w:pStyle w:val="Normal"/>
              <w:rPr>
                <w:sz w:val="24"/>
                <w:szCs w:val="24"/>
              </w:rPr>
            </w:pPr>
            <w:r>
              <w:rPr>
                <w:sz w:val="24"/>
                <w:szCs w:val="24"/>
              </w:rPr>
              <w:t>Ali to potrebuje ljude koji druge upozoravaju na ovog Gospodina; potrebuje one koji slijede Isusa. Svršetak današnjeg evanđelja otkriva preduvjete za to, a nisu to, zanimljivo je,  ova pitanja: «Što ti možeš?», «Vjeruješ li ti uopće?» , «Poznaješ li i držiš li zapovijedi?» Ne, Isus pita Petra samo za ono jedno - a to zapravo i tri puta: «Ljubiš li me?» Za ljubav prema njemu,  Isus predaje punomoć u njegovo ime govoriti i djelovati!</w:t>
            </w:r>
          </w:p>
          <w:p>
            <w:pPr>
              <w:pStyle w:val="Normal"/>
              <w:rPr>
                <w:sz w:val="24"/>
                <w:szCs w:val="24"/>
              </w:rPr>
            </w:pPr>
            <w:r>
              <w:rPr>
                <w:sz w:val="24"/>
                <w:szCs w:val="24"/>
              </w:rPr>
              <w:t>Spoznaja da moja vjera i moj život - upravo kao svećenika - nisu  izgrađeni na mojemu uspjehu, već na njegovoj ljubavi prema meni i na mojoj ljubavi prema njemu - upravo ova spoznaja daje mi također za moj život i moj dušobrižnički trud uvijek ponovno «drugi udisaj»; i to mi je stalna opomena da se uspravim za susret s Uskrslim koji će me samo za jedno pitati: Petre, ljubiš li me?</w:t>
            </w:r>
          </w:p>
          <w:p>
            <w:pPr>
              <w:pStyle w:val="Normal"/>
              <w:rPr>
                <w:sz w:val="24"/>
                <w:szCs w:val="24"/>
              </w:rPr>
            </w:pPr>
            <w:r>
              <w:rPr>
                <w:sz w:val="24"/>
                <w:szCs w:val="24"/>
              </w:rPr>
              <w:t>Johann Pock, prevela Katica Kiš preuzeto iz Predigtforum der Redemptoristen</w:t>
            </w:r>
          </w:p>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jc w:val="center"/>
        <w:rPr>
          <w:sz w:val="24"/>
          <w:szCs w:val="24"/>
        </w:rPr>
      </w:pPr>
      <w:bookmarkEnd w:id="27"/>
      <w:bookmarkEnd w:id="28"/>
      <w:r>
        <w:rPr>
          <w:color w:val="444444"/>
          <w:sz w:val="24"/>
          <w:szCs w:val="24"/>
        </w:rPr>
        <w:t xml:space="preserve"> </w:t>
      </w:r>
    </w:p>
    <w:p>
      <w:pPr>
        <w:pStyle w:val="Normal"/>
        <w:rPr/>
      </w:pPr>
      <w:r>
        <w:rPr>
          <w:sz w:val="24"/>
          <w:szCs w:val="24"/>
        </w:rPr>
        <w:t xml:space="preserve">   </w:t>
      </w:r>
      <w:r>
        <w:rPr>
          <w:sz w:val="24"/>
          <w:szCs w:val="24"/>
        </w:rPr>
        <w:t>Treća vazmena nedjelja (18. travnja)</w:t>
        <w:br/>
        <w:t>Dj 5,27b-32.40b-41 * Ps 30,2.4-6.11-12a.13b * Dj 5,11-14 * Iv 21,1-19</w:t>
      </w:r>
    </w:p>
    <w:p>
      <w:pPr>
        <w:pStyle w:val="Normal"/>
        <w:rPr>
          <w:sz w:val="24"/>
          <w:szCs w:val="24"/>
        </w:rPr>
      </w:pPr>
      <w:r>
        <w:rPr>
          <w:sz w:val="24"/>
          <w:szCs w:val="24"/>
        </w:rPr>
        <w:t>Gospodin je!</w:t>
      </w:r>
    </w:p>
    <w:p>
      <w:pPr>
        <w:pStyle w:val="Normal"/>
        <w:spacing w:before="100" w:after="100"/>
        <w:rPr>
          <w:sz w:val="24"/>
          <w:szCs w:val="24"/>
        </w:rPr>
      </w:pPr>
      <w:r>
        <w:rPr>
          <w:sz w:val="24"/>
          <w:szCs w:val="24"/>
        </w:rPr>
        <w:t xml:space="preserve">Tako često slušamo pozdrav »Gospodin s vama«. To je pozdrav vjere. Onaj isti Isus koji se više puta nakon uskrsnuća, u raznim prigodama ukazao svojim apostolima, onaj isti koji je visio na križu, bio pokopan - sada je tu s nama i među nama. On nam je doduše danas nedohvatljiv našim tjelesnim očima, ali je prisutan i stvaran, živ među nama. Ta činjenica nadilazi sva naša shvaćanja. </w:t>
      </w:r>
    </w:p>
    <w:p>
      <w:pPr>
        <w:pStyle w:val="Normal"/>
        <w:spacing w:before="100" w:after="100"/>
        <w:rPr>
          <w:sz w:val="24"/>
          <w:szCs w:val="24"/>
        </w:rPr>
      </w:pPr>
      <w:r>
        <w:rPr>
          <w:sz w:val="24"/>
          <w:szCs w:val="24"/>
        </w:rPr>
        <w:t xml:space="preserve">Slušamo u evanđelju kako su apostoli bili iznenađeni, zbunjeni, zatečeni Isusovim dolaskom. Pomislili su da imaju neko priviđenje, da vide duha. Još uvijek, i nakon višekratnih dolazaka i ukazanja, ne vjeruju da je to stvarnost. Sam Isus ih uvjerava kako nemaju priviđenje. »Ta ja sam to!« - govori im. Traži da ga dotaknu, opipaju mu rane, moli ih da mu pruže nešto za jelo. Želi ih potaknuti da gledaju dublje, ne samo površinski, da prihvate njegovu proslavljenu i preobraženu prisutnost u svojoj sredini. </w:t>
      </w:r>
    </w:p>
    <w:p>
      <w:pPr>
        <w:pStyle w:val="Normal"/>
        <w:spacing w:before="100" w:after="100"/>
        <w:rPr>
          <w:sz w:val="24"/>
          <w:szCs w:val="24"/>
        </w:rPr>
      </w:pPr>
      <w:r>
        <w:rPr>
          <w:sz w:val="24"/>
          <w:szCs w:val="24"/>
        </w:rPr>
        <w:t xml:space="preserve">Svi njihovi, ali i naši daljnji susreti s Isusom bit će na razini sakramenata, tj. vidljivih znakova koje možemo primati, dotaknuti, blagovati. Isus se želi na taj način darivati kako nikada ne bismo u svojoj vjeri izgubili smisao za realnost, kako ne bismo Boga i Božje, Isusa i njegovu ljubav prema nama smatrali toliko lijepim pa da nam se sve to učini nerealnim, nestvarnim. </w:t>
      </w:r>
    </w:p>
    <w:p>
      <w:pPr>
        <w:pStyle w:val="Normal"/>
        <w:spacing w:before="100" w:after="100"/>
        <w:rPr>
          <w:sz w:val="24"/>
          <w:szCs w:val="24"/>
        </w:rPr>
      </w:pPr>
      <w:r>
        <w:rPr>
          <w:sz w:val="24"/>
          <w:szCs w:val="24"/>
        </w:rPr>
        <w:t xml:space="preserve">Zbog čudesnog ribolova kojeg su doživjeli na Tiberijadskome moru, »učenik koga je Isus ljubio« kaže Petru: »Gospodin je!« Isus ih poziva da zajedno blaguju od riba što ih uloviše. Iako s njima razgovara, čini čudesan znak (kao i prije uskrsnuća), apostoli su još uvijek zbunjeni, s maglom pred očima, ne vide jasno tko je to s njima iako u srcu osjećaju njegovu prisutnost. Kaže evanđelist Ivan: I nitko se od učenika ne usudi upitati ga: »Tko si ti?« Znali su da je Gospodin. </w:t>
      </w:r>
    </w:p>
    <w:p>
      <w:pPr>
        <w:pStyle w:val="Normal"/>
        <w:spacing w:before="100" w:after="100"/>
        <w:rPr>
          <w:sz w:val="24"/>
          <w:szCs w:val="24"/>
        </w:rPr>
      </w:pPr>
      <w:r>
        <w:rPr>
          <w:sz w:val="24"/>
          <w:szCs w:val="24"/>
        </w:rPr>
        <w:t xml:space="preserve">Te i takve apostole, sumnjičave, kolebljive, zbunjene i prestrašene Isus šalje da budu njegovi svjedoci sve do nakraj svijeta. Da budu svjedoci njegove pobjede nad smrću i proslavljene prisutnosti u svijetu. »Mi smo tome svjedoci!« kaže Petar pred Velikim vijećem. I ne možemo a da ne govorimo o tome - jer, »treba se većma pokoravati Bogu negoli ljudima«. </w:t>
      </w:r>
    </w:p>
    <w:p>
      <w:pPr>
        <w:pStyle w:val="Normal"/>
        <w:spacing w:before="100" w:after="100"/>
        <w:rPr>
          <w:sz w:val="24"/>
          <w:szCs w:val="24"/>
        </w:rPr>
      </w:pPr>
      <w:r>
        <w:rPr>
          <w:sz w:val="24"/>
          <w:szCs w:val="24"/>
        </w:rPr>
        <w:t xml:space="preserve">Kao kršćani pozvani smo da i mi, u ovo naše vrijeme budemo svjedoci Kristova uskrsnuća, da životom potvrđujemo da su zlo i grijeh pobijeđeni, da svjedočimo radosno o novosti života koja je zasjala po križu i uskrsnuću Kristovom. Da to ne prešućujemo već odvažno navješćujemo ukoliko se želimo zvati i biti Isusovi učenici. I da se obilno hranimo na gozbi njegove ljubavi - u euharistiji - i vjerom priznajemo: da, Gospodin je! Gospodin je tu, s nam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Godina C - 18. travnja 2010.</w:t>
              <w:br/>
              <w:t>Treća vazmena nedjelja</w:t>
            </w:r>
          </w:p>
        </w:tc>
      </w:tr>
    </w:tbl>
    <w:p>
      <w:pPr>
        <w:pStyle w:val="Normal"/>
        <w:rPr/>
      </w:pPr>
      <w:hyperlink r:id="rId86">
        <w:r>
          <w:rPr>
            <w:sz w:val="24"/>
            <w:szCs w:val="24"/>
          </w:rPr>
        </w:r>
      </w:hyperlink>
    </w:p>
    <w:p>
      <w:pPr>
        <w:pStyle w:val="Normal"/>
        <w:jc w:val="both"/>
        <w:rPr>
          <w:sz w:val="24"/>
          <w:szCs w:val="24"/>
        </w:rPr>
      </w:pPr>
      <w:r>
        <w:rPr>
          <w:sz w:val="24"/>
          <w:szCs w:val="24"/>
        </w:rPr>
        <w:t>Treća vazmena nedjelja</w:t>
      </w:r>
    </w:p>
    <w:p>
      <w:pPr>
        <w:pStyle w:val="Normal"/>
        <w:jc w:val="both"/>
        <w:rPr>
          <w:sz w:val="24"/>
          <w:szCs w:val="24"/>
        </w:rPr>
      </w:pPr>
      <w:r>
        <w:rPr>
          <w:sz w:val="24"/>
          <w:szCs w:val="24"/>
        </w:rPr>
      </w:r>
    </w:p>
    <w:p>
      <w:pPr>
        <w:pStyle w:val="Normal"/>
        <w:jc w:val="both"/>
        <w:rPr>
          <w:sz w:val="24"/>
          <w:szCs w:val="24"/>
        </w:rPr>
      </w:pPr>
      <w:r>
        <w:rPr>
          <w:b/>
          <w:bCs/>
          <w:i/>
          <w:iCs/>
          <w:sz w:val="24"/>
          <w:szCs w:val="24"/>
        </w:rPr>
        <w:t>Čitanje svetog Evanđelja po Ivanu (Iv 21,1-14):</w:t>
      </w:r>
    </w:p>
    <w:p>
      <w:pPr>
        <w:pStyle w:val="Normal"/>
        <w:jc w:val="both"/>
        <w:rPr>
          <w:sz w:val="24"/>
          <w:szCs w:val="24"/>
        </w:rPr>
      </w:pPr>
      <w:r>
        <w:rPr>
          <w:sz w:val="24"/>
          <w:szCs w:val="24"/>
        </w:rPr>
      </w:r>
    </w:p>
    <w:p>
      <w:pPr>
        <w:pStyle w:val="Normal"/>
        <w:jc w:val="both"/>
        <w:rPr>
          <w:sz w:val="24"/>
          <w:szCs w:val="24"/>
        </w:rPr>
      </w:pPr>
      <w:r>
        <w:rPr>
          <w:i/>
          <w:iCs/>
          <w:sz w:val="24"/>
          <w:szCs w:val="24"/>
        </w:rPr>
        <w:t>„</w:t>
      </w:r>
      <w:r>
        <w:rPr>
          <w:i/>
          <w:iCs/>
          <w:sz w:val="24"/>
          <w:szCs w:val="24"/>
        </w:rPr>
        <w:t>Poslije toga očitova se Isus ponovno učenicima na Tiberijadskomu moru. Očitova se ovako: Bijahu zajedno Šimun Petar, Toma zvani Blizanac, Natanael iz Kane Galilejske, zatim Zebedejevi i još druga dva njegova učenika. Kaže im Šimun Petar: ´Idem ribariti.´ Rekoše: ´Idemo i mi s tobom.´ Izađoše i uđoše u lađu, ali te noći ne uloviše ništa. Kad je već svanulo, stade Isus na kraju, ali učenici nisu znali da je to Isus. Kaže im Isus: ´Dječice, imate li što za prismok?´ Odgovoriše mu: ´Nemamo.´ A on im reče: ´Bacite mrežu na desnu stranu lađe i naći ćete.´ Baciše oni i više je ne mogoše izvući od mnoštva ribe. Tada onaj učenik kojega je Isus ljubio kaže Petru: ´Gospodin je!´ Kad je Šimun Petar čuo da je to Gospodin, pripaše si gornju haljinu, jer bijaše gol, te se baci u more. Ostali učenici dođoše s lađicom vukući mrežu s ribom jer ne bijahu daleko od kraja, samo kojih dvjesta lakata. Kad iziđu na kraj, ugledahu pripravljenu žeravicu i na njoj pristavljenu ribu i kruh. Kaže im Isus: ´Donesite riba što ih sada uloviste.´ Nato se Šimun Petar popne i izvuče na kraj mrežu punu velikih riba, sto pedeset i tri. I premda ih je bilo toliko, mreža se ne raskinu. Kaže im Isus: ´Hajde, doručkujte!´ I nitko se od učenika ne usudi upitati ga: ´Tko si ti?´ Znali su da je Gospodin. Isus pristupi, uzme kruh i dade im, a tako i ribu. To se već treći put očitova Isus učenicima pošto uskrsnu od mrtvih.“</w:t>
      </w:r>
    </w:p>
    <w:p>
      <w:pPr>
        <w:pStyle w:val="Normal"/>
        <w:jc w:val="both"/>
        <w:rPr>
          <w:sz w:val="24"/>
          <w:szCs w:val="24"/>
        </w:rPr>
      </w:pPr>
      <w:r>
        <w:rPr>
          <w:sz w:val="24"/>
          <w:szCs w:val="24"/>
        </w:rPr>
      </w:r>
    </w:p>
    <w:p>
      <w:pPr>
        <w:pStyle w:val="Normal"/>
        <w:jc w:val="both"/>
        <w:rPr>
          <w:sz w:val="24"/>
          <w:szCs w:val="24"/>
        </w:rPr>
      </w:pPr>
      <w:r>
        <w:rPr>
          <w:sz w:val="24"/>
          <w:szCs w:val="24"/>
        </w:rPr>
        <w:t>Današnje nam evanđelje donosi još jedno svjedočanstvo objavljivanja uskrslog Gospodina. Bilo je to na Tiberijadskom jezeru. Šimun Petar je odlučio ribariti. Znamo da je Petar bio ribar i prije pristupanja zajednici Isusovih učenika. To nam govori da je on nakon Isusova uskrsnuća ponovno ušao u svakodnevnu životnu kolotečinu i nastavio živjeti tamo gdje je stao nakon Njegove smrti, ali u zajednici s ostalim učenicima. Vjerojatno je on i na egzistencijalnom planu preuzeo najveću brigu za zajednicu. Nitko od njih nije slutio da će se susresti s uskrslim Gospodinom. Iako nisu odmah prepoznali svojeg Učitelja, učinili su što im je rekao i bacili su ponovno mrežu u more. Znamo da se upravo Šimun Petar tim pozivom na ponovno bacanje mreže posebno susreo s Isusom. Ovaj put Isus ne dolazi kao Učitelj koji želi oko sebe okupiti učenike, već kao Otkupitelj i Spasitelj čovječanstva s kojim je u trajnoj povezanosti posredstvom svoga Svetog Duha. </w:t>
      </w:r>
    </w:p>
    <w:p>
      <w:pPr>
        <w:pStyle w:val="Normal"/>
        <w:jc w:val="both"/>
        <w:rPr>
          <w:sz w:val="24"/>
          <w:szCs w:val="24"/>
        </w:rPr>
      </w:pPr>
      <w:r>
        <w:rPr>
          <w:sz w:val="24"/>
          <w:szCs w:val="24"/>
        </w:rPr>
      </w:r>
    </w:p>
    <w:p>
      <w:pPr>
        <w:pStyle w:val="Normal"/>
        <w:jc w:val="both"/>
        <w:rPr>
          <w:sz w:val="24"/>
          <w:szCs w:val="24"/>
        </w:rPr>
      </w:pPr>
      <w:r>
        <w:rPr>
          <w:sz w:val="24"/>
          <w:szCs w:val="24"/>
        </w:rPr>
        <w:t>Evanđelje nam kaže da ga je najprije prepoznao Njegov ljubljeni učenik (Ivan), a potom i svi ostali. Kako to da ga je upravo on prvi prepoznao, a ne Petar? Možda zato što je stalno bio u Isusovoj prisutnosti, sve do kraja Njegova života. Sveto nam pismo kaže da je on stajao s Isusovom majkom Marijom i pod Križem, što nam govori o njegovoj velikoj ljubavi i odanosti Isusu. Upravo mu je ta ljubav razotkrila Uskrsloga. Isus je vrlo često govorio o potrebi ljubavi prema braći i sestrama. Ljubav treba biti osnovna karakteristika svih koji sebe smatraju kršćanima, odnosno koji se pozivaju na Krista. Čak su i sve Božje zapovijedi objedinjene u dvije zapovijedi ljubavi - ljubav prema Bogu i prema čovjeku. Sva su zla djela posljedica nedostatka ljubavi u srcu. Kršćanstvo je religija ljubavi, jer se temelji na Bogu koji je Ljubav. No, nažalost, svjedoci smo vremena u kojemu se plasiraju različite deformacije ljubavi, koje onda uzrokuju različite oblike zla i patnje. Isus je znao da je za nas ljude često "nejasna" granica između ljubavi prema sebi i ljubavi prema drugima. Naša nam podmukla oholost (sebeljublje) često zamućuje vid kad je u pitanju količina i kvaliteta ljubavi prema drugima u odnosu na ljubav prema sebi. Uvriježeno je mišljenje da je potrebno voljeti najprije sebe da bismo mogli voljeti druge, što je i istina, ali to prvenstvo ne pretpostavlja nadređenost odnosa, već ispunjenost srca radi činjenja dobra drugima. Ljubav je dar Duha kojeg smo primili da bismo ga besplatno dijelili i na taj ga način umnožavali. Bog se po našoj ljubavi daruje svima koji ga trebaju. Stoga odakle nam pravo da taj Božji dar skrivamo samo za sebe i za one koje mi smatramo dostojnima te iste ljubavi? Bog nam ju je dao po ljudima (obitelji, rodbini, prijateljima, radnim kolegama i drugima) da bismo ju dijelili i širili svima koji se nađu u našem životu neovisno od toga tko su i čiji su. Na taj se način ostvaruje i ljubav prema Bogu, kao što je zapisano: "Ako ljubimo jedni druge, Bog ostaje u nama i ljubav je Njegova u nama savršena" (1Iv 4,12).</w:t>
      </w:r>
    </w:p>
    <w:p>
      <w:pPr>
        <w:pStyle w:val="Normal"/>
        <w:jc w:val="both"/>
        <w:rPr>
          <w:sz w:val="24"/>
          <w:szCs w:val="24"/>
        </w:rPr>
      </w:pPr>
      <w:r>
        <w:rPr>
          <w:sz w:val="24"/>
          <w:szCs w:val="24"/>
        </w:rPr>
      </w:r>
    </w:p>
    <w:p>
      <w:pPr>
        <w:pStyle w:val="Normal"/>
        <w:jc w:val="both"/>
        <w:rPr>
          <w:sz w:val="24"/>
          <w:szCs w:val="24"/>
        </w:rPr>
      </w:pPr>
      <w:r>
        <w:rPr>
          <w:sz w:val="24"/>
          <w:szCs w:val="24"/>
        </w:rPr>
        <w:t>Evanđelje nam kaže da su Isusovi učenici blagovali s Njime. I na taj im je način uskrsli Gospodin iskazao svoju blizinu i postojanost, koja nije u smislu nekog duhovnog egzistiranja, na način egzistiranja drugih duhovnih bića, već stvarne prisutnosti i života koji je obećan svima koji budu u Njega vjerovali. Na svetoj misi molimo ispovijest vjere koja nam kaže: vjerujem u uskrsnuće tijela i život vječni. Vjera u uskrsnuće nije istobitna vjeri u reinkarnaciju (vjerovanje u selidbu ljudske duše kroz različita tijela i egzistencije na putu konačnog oslobođenja od svake materije). Naprotiv, jedno s drugim nema nikakve veze. Kršćansko poimanje uskrsnuća obuhvaća uskrsnuće i duše i tijela, snagom Stvoriteljeva Duha, na način Gospodinova uskrsnuća. Naša je duša besmrtna jer joj je tu besmrtnost udahnuo Bog Stvoritelj u samom začetku njezina (našeg) postojanja. Vjerujemo da će s njome, na kraju vremena, uskrsnuti i naše tijelo, ali ono preobraženo, produhovljeno, i naša osobnost po kojoj jesmo to što jesmo. Dakle, uskrsnut ćemo kao osoba, a ne kao duša općenito. Ta nam spoznaja ulijeva posebnu radost i nadu u smislenost svega što danas činimo ovdje na zeml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bookmarkStart w:id="31" w:name="OLE_LINK6"/>
      <w:bookmarkStart w:id="32" w:name="OLE_LINK5"/>
      <w:r>
        <w:rPr>
          <w:color w:val="000000"/>
          <w:sz w:val="24"/>
          <w:szCs w:val="24"/>
        </w:rPr>
        <w:t xml:space="preserve"> </w:t>
      </w:r>
      <w:bookmarkEnd w:id="31"/>
      <w:bookmarkEnd w:id="32"/>
      <w:r>
        <w:rPr>
          <w:sz w:val="24"/>
          <w:szCs w:val="24"/>
        </w:rPr>
        <w:t xml:space="preserve">  </w:t>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Jedna stara priča kaže kako je neki pastir sjedio kod svoga stada na obali velike rijeke koja teče uz rub svijeta. Kad god je mogao, gledao je preko rijeke i svirao frulu. Jedne večeri prijeđe smrt preko rijeke, dođe na njegovu obalu i reče mu: “Dolazim po tebe. Odnijet ću te preko rijeke na drugu stranu. Bojiš li se?“ „Zašto bih se bojao?“, upita pastir. „Uvijek sam gledao preko rijeke od kada sam ovdje. Znam kako je tamo.“ Tada mu smrt stavi ruku na rame, a pastir ustane i pođe s njom na drugu obalu, ne bojeći se. Zemlja na drugoj strani rijeke nije mu bila strana, a zvuci njegove frule, koje je vjetar nosio, već su bili tamo.</w:t>
      </w:r>
    </w:p>
    <w:p>
      <w:pPr>
        <w:pStyle w:val="Normal"/>
        <w:spacing w:before="100" w:after="100"/>
        <w:rPr>
          <w:sz w:val="24"/>
          <w:szCs w:val="24"/>
        </w:rPr>
      </w:pPr>
      <w:r>
        <w:rPr>
          <w:sz w:val="24"/>
          <w:szCs w:val="24"/>
        </w:rPr>
        <w:t>U mitologiji mnogih naroda spominju se rijeke ili mora na rubu svijeta, a dijele našu stranu života od onostranosti. Kod Sumerana je, prije 4000 godina, svaki grad imao izlaz prema velikoj rijeci koja je vodila u zemlju mrtvih. U Egiptu su mrtve vozili, ako su njihova dobra djela bila veća od loših, u lađi boga sunca, u noćno carstvo mrtvih, na zapad. Grci su vjerovali da će nakon smrti kao sjene u podzemlju dalje živjeti. Da bi tamo stigli, morali su prijeći preko crne rijeke Stiks. Zbog toga se mrtvima u grob stavljao novac za skelara. U židovstvu su Eseni vjerovali u besmrtnost duše. Ova poznata židovska zajednica vjerovala je da se duša oslobađa tijela kao zatvora, a da je duša načinjena od profinjenog etera. Duše dobrih pune radosti uzlijeću u visinu i susreću se na jednome mjestu, s one strane mora koje se može usporediti s grčkim Otokom svetih.</w:t>
      </w:r>
    </w:p>
    <w:p>
      <w:pPr>
        <w:pStyle w:val="Normal"/>
        <w:spacing w:before="100" w:after="100"/>
        <w:rPr>
          <w:sz w:val="24"/>
          <w:szCs w:val="24"/>
        </w:rPr>
      </w:pPr>
      <w:r>
        <w:rPr>
          <w:sz w:val="24"/>
          <w:szCs w:val="24"/>
        </w:rPr>
        <w:t>Naš pjesnik Mak Dizdar spominje Modru rijeku preko koje nam je svima prijeći.</w:t>
      </w:r>
    </w:p>
    <w:p>
      <w:pPr>
        <w:pStyle w:val="Normal"/>
        <w:spacing w:before="100" w:after="100"/>
        <w:rPr>
          <w:sz w:val="24"/>
          <w:szCs w:val="24"/>
        </w:rPr>
      </w:pPr>
      <w:r>
        <w:rPr>
          <w:sz w:val="24"/>
          <w:szCs w:val="24"/>
        </w:rPr>
        <w:t xml:space="preserve">I kršćanstvo ima svoju rijeku koju mrtvi trebaju prijeći na svom putu u vječnost. To je Jordan. Ponegdje se i danas, kao metafora, kad netko umre upotrebljava izraz: otišao je preko Jordana. Sveti Kristofor zaštitnik je svih putnika, kršćanski skelar koji umiruće, na njihovu posljednjem putovanju, prenosi na drugu obalu. </w:t>
      </w:r>
    </w:p>
    <w:p>
      <w:pPr>
        <w:pStyle w:val="Normal"/>
        <w:spacing w:before="100" w:after="100"/>
        <w:rPr>
          <w:sz w:val="24"/>
          <w:szCs w:val="24"/>
        </w:rPr>
      </w:pPr>
      <w:r>
        <w:rPr>
          <w:sz w:val="24"/>
          <w:szCs w:val="24"/>
        </w:rPr>
        <w:t>Međutim, onaj slavni uskrsni događaj nije se zbio na Jordanu, nego na obali Tiberijatskog mora.</w:t>
      </w:r>
    </w:p>
    <w:p>
      <w:pPr>
        <w:pStyle w:val="Normal"/>
        <w:spacing w:before="100" w:after="100"/>
        <w:rPr>
          <w:sz w:val="24"/>
          <w:szCs w:val="24"/>
        </w:rPr>
      </w:pPr>
      <w:r>
        <w:rPr>
          <w:sz w:val="24"/>
          <w:szCs w:val="24"/>
        </w:rPr>
        <w:t>Nakon smrti Isusove, neki su učenici u strahu i zdvajanju pobjegli u svoje mjesto Kafarnaum na Genezaretskom jezeru i vratili se svome prijašnjem poslu – ribarenju, kao da nisu znali što im je dalje činiti. Šimun Petar rekao je ostalima: Idem ribariti. Rekoše: Idemo i mi s tobom. Jakov, Ivan, Toma i Natanael ušli su s Petrom u lađu. Cijelu su noć veslali, bacali mreže za ulov, ali ne uloviše niti jednu ribu. Razočarani, u zoru kreću kući. Na obali slijedi iznenađenje. Okupan zrakama izlazećeg sunca, na žalu ih dočekuje Isus i otkriva im kamo baciti mrežu da ulov bude obilat.</w:t>
      </w:r>
    </w:p>
    <w:p>
      <w:pPr>
        <w:pStyle w:val="Normal"/>
        <w:spacing w:before="100" w:after="100"/>
        <w:rPr>
          <w:sz w:val="24"/>
          <w:szCs w:val="24"/>
        </w:rPr>
      </w:pPr>
      <w:r>
        <w:rPr>
          <w:sz w:val="24"/>
          <w:szCs w:val="24"/>
        </w:rPr>
        <w:t>Petar je tri puta zatajio Isusa, pa ga sad Isus tri puta pita: „Šimune, ljubiš li me?“ Isus je znao da se Petar odavno pokajao, baš kao što mu je On odavno oprostio. No, sada mu daje priliku da svoje kajanje javno izrazi i ispovjedi. Tako „rehabilitiran“ (M. Zovkić), kao obraćeni grešnik, Petar će moći voditi Crkvu kao znak i sredstvo pomirenja ljudi s Bogom i međusobno. Sveti Augustin također kaže: „Trostruka izjava ljubavi za trostruko zatajenje, da jezik ne posluži više strahu nego ljubavi... Koji pasu Kristove ovce kao svoje vlasništvo, a ne Njegovo, pokazuju da ljube sebe, a ne Krista. Ta što drugo Krist želi reći rečenicom „Pasi ovce moje!“ nego: moje ovce kao moje pasi, a ne kao svoje; traži moju korist, a ne svoju...“</w:t>
      </w:r>
    </w:p>
    <w:p>
      <w:pPr>
        <w:pStyle w:val="Normal"/>
        <w:spacing w:before="100" w:after="100"/>
        <w:rPr>
          <w:sz w:val="24"/>
          <w:szCs w:val="24"/>
        </w:rPr>
      </w:pPr>
      <w:r>
        <w:rPr>
          <w:sz w:val="24"/>
          <w:szCs w:val="24"/>
        </w:rPr>
        <w:t>Sva uskrsna izvješća Novoga zavjeta, koliko god bila nevjerojatna, pa čak i pomalo zastrašujuća, zapravo otklanjaju svaki strah. „Kad je već svanulo, stajaše Isus na obali“ (Iv 21, 4). Evanđelist Ivan kao da govori: Isus više ne živi u ovome svijetu, on nas čeka na drugoj obali u novomu, Božjem svijetu. Kao pastiru u staroj priči, tako je Isus pomogao učenicima da nadvladaju strah, te spokojno i sigurno krenu za Njim. Isus koji ih je, u prošlim danima zemaljskoga života, pratio kao dobri pastir, otišao je preko rijeke, u zemlju posve ispunjenu Božjim svjetlom. Kao nekoć na Brdu Preobraženja, tako učenici i sada gledaju Isusa na onoj strani obale, okupanoga u uskrsnome sjaju. Je li to On, Gospodin? Nekoliko su godina za njim hodili, a sad nisu posve sigurni je li to On. Je li im se vratio? Njima, koji su na Veliki petak pobjegli od Njega i sakrili se u mišju rupu? Sada učenici posve drugačije reagiraju. Ne bježe od Njega, zaslijepljeni su blagošću svjetla koje se širi od Njega. Petar se ne može suzdržati, ne može dočekati da doveslaju do Njega, pa skače u vodu. Njegovo ih svjetlo preobražava i pomaže im da se izdignu, da uskrsnu iz noći rezignacije. Prestaju se bojati smrti jer ih ta blažena, katarzična svjetlost upućuje prijeko, na obalu života, gdje ih čeka Gospodin.</w:t>
      </w:r>
    </w:p>
    <w:p>
      <w:pPr>
        <w:pStyle w:val="Normal"/>
        <w:spacing w:before="100" w:after="100"/>
        <w:rPr>
          <w:sz w:val="24"/>
          <w:szCs w:val="24"/>
        </w:rPr>
      </w:pPr>
      <w:r>
        <w:rPr>
          <w:sz w:val="24"/>
          <w:szCs w:val="24"/>
        </w:rPr>
        <w:t>Nakon ovog ukazanja učenici ostavljaju svoje ribarske mreže i grade lađu Uskrsa, dovoljno veliku za sve one koji žele s njima krenuti u zemlju o kojoj im je Učitelj govorio na Gori Blaženstva. Točno im je objasnio koji „kurs“ odabrati, a evanđelisti su sve zapisali. Jesmo li i mi, poput Petra, ikada osjetili poriv da užurbano pohrlimo Gospodinu? Jesmo li Mu se požurili ususret, želeći se što prije utješiti u Njegovome zagrljaju?</w:t>
      </w:r>
    </w:p>
    <w:p>
      <w:pPr>
        <w:pStyle w:val="Normal"/>
        <w:spacing w:before="100" w:after="100"/>
        <w:rPr>
          <w:sz w:val="24"/>
          <w:szCs w:val="24"/>
        </w:rPr>
      </w:pPr>
      <w:r>
        <w:rPr>
          <w:sz w:val="24"/>
          <w:szCs w:val="24"/>
        </w:rPr>
        <w:t>Učenici dolaze na obalu. Mnogo ne govore. Šutnja kao da je vrhunac istine. Prava pobožnost ne sastoji se u mnoštvu riječi, ona je kod kuće kada šuti. To je mudrost, to je molitva. Ovaj put učenici nisu skeptični prema ukazanju, ne dodiruju Kristove rane, ne postavljaju znatiželjna pitanja: Odakle dolaziš? Gdje si bio? Zašto svaki put tako brzo iščezavaš? Kao da znaju odgovore, kao da se sve podrazumijeva. Gospodin održava vatru, Gospodin ih hrani ribom, Gospodin lomi kruh, Gospodin sprema gozbu. Opet zajedno jedu, ali to više nije posljednja zajednička večera, to je doručak – novi početak, početak dana, početak njihova naukovanja i djelovanja. Učenici će uskoro ostaviti svoje barke i krenuti u svijet pronositi Njegovo ime.</w:t>
      </w:r>
    </w:p>
    <w:p>
      <w:pPr>
        <w:pStyle w:val="Normal"/>
        <w:spacing w:before="100" w:after="100"/>
        <w:rPr>
          <w:sz w:val="24"/>
          <w:szCs w:val="24"/>
        </w:rPr>
      </w:pPr>
      <w:r>
        <w:rPr>
          <w:sz w:val="24"/>
          <w:szCs w:val="24"/>
        </w:rPr>
        <w:t>Iz njihove malene uskrsne barčice nastala je velika flota. Po svemu svijetu danas jedre crkvene lađe, držeći se istoga kompasa, ravnajući se prema istim zvijezdama. I mi ovdje sjedimo u jednoj takvoj lađi. Zemlja na drugoj obali nije nam strana jer su zvuci naše životne melodije već odavno tamo.</w:t>
      </w:r>
    </w:p>
    <w:p>
      <w:pPr>
        <w:pStyle w:val="Normal"/>
        <w:spacing w:before="100" w:after="100"/>
        <w:rPr>
          <w:sz w:val="24"/>
          <w:szCs w:val="24"/>
        </w:rPr>
      </w:pPr>
      <w:r>
        <w:rPr>
          <w:sz w:val="24"/>
          <w:szCs w:val="24"/>
        </w:rPr>
        <w:t>Zapamtimo da samo Gospodin može napuniti mreže našeg dosadašnjeg uzaludnog napora, samo On može pripraviti gozbu koja može nasititi naša gladna srca.</w:t>
      </w:r>
    </w:p>
    <w:p>
      <w:pPr>
        <w:pStyle w:val="Normal"/>
        <w:spacing w:before="100" w:after="100"/>
        <w:rPr>
          <w:sz w:val="24"/>
          <w:szCs w:val="24"/>
        </w:rPr>
      </w:pPr>
      <w:r>
        <w:rPr>
          <w:sz w:val="24"/>
          <w:szCs w:val="24"/>
        </w:rPr>
        <w:t>Napuni, Gospodine, i naše mreže, pokaži nam gdje je najviše ribe, usmjeri nas, budi naš kompas. Kriste na žalu, učini nas ribarima ljudi. Daj nam snage da nasučemo i ostavimo svoje male barčice i krenemo za Tobom, prateći Tvoje stope u pijesku. Daj da, poput Petra, propovijedamo Tvoj nauk i da, kako kaže papa Ivan Pavao Drugi, „lovimo srca božanskom riječi“, makar nas drugi opasavali i vodili kamo ne želimo. Amen.</w:t>
      </w:r>
    </w:p>
    <w:p>
      <w:pPr>
        <w:pStyle w:val="Normal"/>
        <w:spacing w:before="100" w:after="100"/>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9">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pPr>
      <w:hyperlink r:id="rId115">
        <w:r>
          <w:rPr>
            <w:rStyle w:val="InternetLink"/>
            <w:sz w:val="24"/>
            <w:szCs w:val="24"/>
          </w:rPr>
          <w:t>www.gafos.hr/</w:t>
        </w:r>
      </w:hyperlink>
      <w:r>
        <w:rPr>
          <w:sz w:val="24"/>
          <w:szCs w:val="24"/>
        </w:rPr>
        <w:t xml:space="preserve"> arhitektura</w:t>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rPr/>
      </w:pPr>
      <w:r>
        <w:rPr>
          <w:color w:val="444455"/>
        </w:rPr>
        <w:t xml:space="preserve"> </w:t>
      </w:r>
      <w:r>
        <w:rPr/>
        <w:t xml:space="preserve"> </w:t>
      </w:r>
      <w:r>
        <w:rPr>
          <w:sz w:val="24"/>
          <w:szCs w:val="24"/>
        </w:rPr>
        <w:t xml:space="preserve">Danas bismo mogli nadugo raspredati i tražiti više tema u evanđeoskom ulomku što smo ga netom čuli. Međutim, bi bilo najbolje zaustaviti se tamo na kraju današnjega ulomka gdje Isus veli Petru da ga slijedi. Nužno bi bilo razmotriti što znači slijediti nešto ili nekoga. </w:t>
        <w:br/>
        <w:t xml:space="preserve">Isus je pozvao apostole da ga slijede kada im je obećao da će od njih napraviti ribare ljudima (Mt 1,16).  </w:t>
      </w:r>
    </w:p>
    <w:p>
      <w:pPr>
        <w:pStyle w:val="Normal"/>
        <w:spacing w:before="100" w:after="100"/>
        <w:rPr>
          <w:sz w:val="24"/>
          <w:szCs w:val="24"/>
        </w:rPr>
      </w:pPr>
      <w:r>
        <w:rPr>
          <w:sz w:val="24"/>
          <w:szCs w:val="24"/>
        </w:rPr>
        <w:t>Ovaj glagol ili imenica sljedbenik ili sljedbenica su čestu u Starom zavjetu: Izrael sliejdi Gospodina, rob slijedi gospodara, žena muža… Svatko tko slijedi mora znati koga slijedi i zašto slijedi. Tako je jednako i kod samoga Krista: dvoličnosti ne smije biti. Ovo je jedan vid krštenja – kidanje sa svojm prošlošću i sa jučerašnjim životom, uzimanjem križa i samo naprijed pa ćeš zato dobiti u budućnostiu život vječni. Za ovaj put i ovu odluku dobivaš ne samo pravila već i pomagala – njegove sakramente, kao i one koji će ti pomagati slijediti Gospodina u njegovoj Crkvi.</w:t>
        <w:br/>
        <w:t>«Dogodilo se još kada je Mojsije pasao Jitrove ovce. Jednoga se dana sa stadom kretao jednim od rijetkih pašnjaka one puste zemlje, kadli – ugleda janje po strani od stada. Zalutalo, išlo je sve dalje, dalje i dalje. A dobar pastir za njim.Ali janje počne prčati što brže; trči i trči i preskače jarke. A pastir sve za njim. Odjednom janje stade, prignu glavu i stade piti – jer ondje je bio potok – i piti, ah – tako požudno piti.</w:t>
        <w:br/>
        <w:t>Mojsije zasta i gleda:</w:t>
        <w:br/>
        <w:t>_ Moje janješce, blago moje! Žeđ te dakle natjerala daleko od mene, daleko od stada? A ja nisam ni slutio! Kako li moraš sada biti umorno! Nakon tako dugoga puta!</w:t>
        <w:br/>
        <w:t>Kad se janje napilo, Mojsije ga podiže na svoja ramena i, prignut pod teretom, išao je i išao natrag do stada.</w:t>
        <w:br/>
        <w:t>Tada dođe glas s neba:</w:t>
        <w:br/>
        <w:t>- Ti imaš toliko ljubavi, toliko smilovanja prema stadu koje pripada ljudima, pa zaslužuješ da paseš Božje stado» (Židovska predaja,Kratke priče,D.Bosnar,96).</w:t>
        <w:br/>
        <w:t>I Mojsije je bio onaj koji se odazvao da slijedi Gospodina Boga. Susreo je toliko poteškoća na svome putu, ali je uvijek ostao s Gospodinom u vezi i tako s njime rješavao sve probleme, posebice u pripremi izlaska iz Egipta i na putu za Obećanu zemlju. Ostao je primjerom kako se Gospodina slijedi i kako se prihvaća Božja volja.</w:t>
        <w:br/>
        <w:t>Danas bismo trebali svaki od nas razmisliti kako mi slijedimo Gospodina u krsnom zavjeti i kako njegujemo svoj poziv kršćanina. Zar se ne primjeti na nama da veoma ritko govorimo o svećeničkom i redovničkom pozivu zadnjih godina, sa tolikim isprikama, a to je poziv slijediti Krista izbližega. Ako ne možemo puno pomoći, onda se barem možemo moliti i svojom molitvom dokazivati da smo i mi sljedbenici koji mole da se pridruže i odazovu novi sljedbenici na Božju njivu.</w:t>
        <w:br/>
        <w:t>"Evo me, pošalji mene". Iz. 6,8.</w:t>
        <w:br/>
        <w:t>«Svećenik je pozvao veoma živog, ali dobrog dječaka k sebi, koji se igrao u prdvorju njegova oratorija i polako mu prozborio:</w:t>
        <w:br/>
        <w:t>- Hoćeš li mi nešto pomoći?</w:t>
        <w:br/>
        <w:t>- Vrlo rado! - odgovori dobroćudni dječak. Gledajući ga ravno u oči, nastavi svećenik:</w:t>
        <w:br/>
        <w:t>- Alberto, pomozi mi spasiti svijet! Zamisli se dječak i upita:</w:t>
        <w:br/>
        <w:t>- Kako vam ja mogu pomoći u spašavanju svijeta? Ja sam još malen i samo sam obični dječak.</w:t>
        <w:br/>
        <w:t>Uzvrati mu svećenik:</w:t>
        <w:br/>
        <w:t>- Ti možeš pomoći ne samo meni, već i Bogu da spasi svijet tvojom dobrotom, tvojim dobrim primjerom. Ako hoćeš i ako si darežljiv, da daruješ svoj život u službu Bogu u svećeništvu ili redovništvu. Dobroćudni se dječak povuče u oratorij da razmisli o tom prijedlogu. Poslije dugoga razmi¬šljanja, razumio je da je "bolje služiti Bogu nego Ijudima".</w:t>
        <w:br/>
        <w:t>Slobodno i radosno posvetio je svoj život Bogu u spaša¬vanju svijeta»(P.R.Mabić,II.,122).</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hyperlink r:id="rId154">
        <w:r>
          <w:rPr>
            <w:rStyle w:val="InternetLink"/>
            <w:sz w:val="24"/>
            <w:szCs w:val="24"/>
          </w:rPr>
          <w:t>http://www.sveti-juraj.com</w:t>
        </w:r>
      </w:hyperlink>
      <w:r>
        <w:rPr>
          <w:sz w:val="24"/>
          <w:szCs w:val="24"/>
        </w:rPr>
        <w:t xml:space="preserve"> </w:t>
      </w:r>
      <w:bookmarkEnd w:id="0"/>
    </w:p>
    <w:p>
      <w:pPr>
        <w:pStyle w:val="Normal"/>
        <w:rPr>
          <w:sz w:val="24"/>
          <w:szCs w:val="24"/>
        </w:rPr>
      </w:pPr>
      <w:hyperlink r:id="rId15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6">
        <w:r>
          <w:rPr>
            <w:rStyle w:val="InternetLink"/>
            <w:sz w:val="24"/>
            <w:szCs w:val="24"/>
          </w:rPr>
          <w:t>www.dbfoto.info</w:t>
        </w:r>
      </w:hyperlink>
    </w:p>
    <w:p>
      <w:pPr>
        <w:pStyle w:val="Normal"/>
        <w:rPr>
          <w:sz w:val="24"/>
          <w:szCs w:val="24"/>
        </w:rPr>
      </w:pPr>
      <w:hyperlink r:id="rId15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8">
        <w:r>
          <w:rPr>
            <w:rStyle w:val="InternetLink"/>
            <w:sz w:val="24"/>
            <w:szCs w:val="24"/>
          </w:rPr>
          <w:t>http://www.franjevci-split.hr/</w:t>
        </w:r>
      </w:hyperlink>
    </w:p>
    <w:p>
      <w:pPr>
        <w:pStyle w:val="Normal"/>
        <w:rPr>
          <w:sz w:val="24"/>
          <w:szCs w:val="24"/>
        </w:rPr>
      </w:pPr>
      <w:r>
        <w:rPr>
          <w:sz w:val="24"/>
          <w:szCs w:val="24"/>
        </w:rPr>
      </w:r>
    </w:p>
    <w:tbl>
      <w:tblPr>
        <w:tblW w:w="1550" w:type="pct"/>
        <w:jc w:val="left"/>
        <w:tblInd w:w="-45" w:type="dxa"/>
        <w:tblLayout w:type="fixed"/>
        <w:tblCellMar>
          <w:top w:w="15" w:type="dxa"/>
          <w:left w:w="15" w:type="dxa"/>
          <w:bottom w:w="15" w:type="dxa"/>
          <w:right w:w="15" w:type="dxa"/>
        </w:tblCellMar>
      </w:tblPr>
      <w:tblGrid>
        <w:gridCol w:w="2899"/>
      </w:tblGrid>
      <w:tr>
        <w:trPr/>
        <w:tc>
          <w:tcPr>
            <w:tcW w:w="2899" w:type="dxa"/>
            <w:tcBorders/>
            <w:vAlign w:val="center"/>
          </w:tcPr>
          <w:p>
            <w:pPr>
              <w:pStyle w:val="Normal"/>
              <w:rPr/>
            </w:pPr>
            <w:r>
              <w:rPr>
                <w:b/>
                <w:bCs/>
                <w:color w:val="000000"/>
                <w:sz w:val="24"/>
                <w:szCs w:val="24"/>
              </w:rPr>
              <w:t xml:space="preserve"> </w:t>
            </w:r>
            <w:r>
              <w:rPr>
                <w:b/>
                <w:bCs/>
                <w:sz w:val="24"/>
                <w:szCs w:val="24"/>
              </w:rPr>
              <w:t xml:space="preserve"> </w:t>
            </w:r>
            <w:r>
              <w:rPr>
                <w:rFonts w:cs="Trebuchet MS" w:ascii="Trebuchet MS" w:hAnsi="Trebuchet MS"/>
                <w:b/>
                <w:bCs/>
                <w:color w:val="000000"/>
                <w:sz w:val="30"/>
                <w:szCs w:val="30"/>
              </w:rPr>
              <w:t xml:space="preserve">3. vazmena nedjelj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b/>
                <w:bCs/>
                <w:color w:val="000000"/>
              </w:rPr>
              <w:t>Život ide dal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xml:space="preserve">Sjećate li se posljednjeg kazališnog komada kojeg ste posjetili? Ili, jesu li igrani film, dijalog jedne knjige ostavili svoje tragove? Mnogo puta ostaje nešto u nama, u našim mislima. Ostaje dojam. To me se dojmilo. I današnje Evanđelje ispričano je dojmljivo. U njemu izranjaju elementi koje smo već jednom slušali i čitali. Ivan priča o uzaludnom i bogatom ulovu ribe. Vidimo pred sobom Petra kako upravo skače u vodu. Prepoznajemo zajedničko blagovanje Isusovo s učenicima. </w:t>
            </w:r>
            <w:r>
              <w:rPr>
                <w:rFonts w:cs="Arial" w:ascii="Arial" w:hAnsi="Arial"/>
                <w:color w:val="000000"/>
                <w:sz w:val="2"/>
                <w:szCs w:val="2"/>
              </w:rPr>
              <w:br/>
            </w:r>
            <w:r>
              <w:rPr>
                <w:rFonts w:cs="Arial" w:ascii="Arial" w:hAnsi="Arial"/>
                <w:color w:val="000000"/>
                <w:sz w:val="18"/>
                <w:szCs w:val="18"/>
              </w:rPr>
              <w:t>Tu u Galileji ponovno se okuplja prestrašena i uzdrmana mala četa Isusovih učenika, nakon katastrofe Velikoga petka, nakon strašne smrti na križu njihova Učitelja. Vratili su se u svoja sela, svome starom zanatu. Petar ponovno ide loviti ribu, kao i prije nego je upoznao Isusa i radi njega ostavio sve. Život ide dal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 ipak je sve drukčije. Oni su već u Jeruzalemu trećega dana našli prazan grob. I upravo su ga sami vidjeli. I on je tražio da idu prema Galileji. Tamo će ga susres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Galileja, to je značilo vratiti se obitelji, zanimanju. Kako će to ići dalje? Je li svemu kraj što su doživjeli s Isusom? Tu se događa nešto kao novi početak. Nakon bezuspješne noći ulova ribe Isus stoji na obali. Maše im. Zove ih. Još ga ne prepoznaju, neispavani su od uzaludnog posla. Bacite mreže još jednom, govori im nepoznati s obale. Oni to čine i više ne mogu izvući mreže od mnoštva ribe. Tu je jasno: to je Gospodin! Isus je to! I čeka na njih. A tada odlučujuće pitanje. Isus ga postavlja Petru. Ali u biti ga postavlja svakom kršćaninu: Ljubiš li m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cena Ivanova evanđelja može nas ohrabriti, da svoje brige povjerimo Gospodinu. Bog nam se pokazuje. Mi možemo graditi na njemu. Ribe i njihov životni element voda simboliziraju u jednom takvom kontekstu sve što nas fizički, psihički i duhovno hrani. Uz jelo i piće mi ljudi isto tako tražimo ljubav, poštovanje, priznanje, zajedništvo, prijateljstvo, uspjeh, sigurnost i smisao. Biblijska scena pokazuje nam dalje, da puno puta treba novih, eventualno kreativnih rješenja, da bi se ta glad utažila. Pritom može put do cilja biti često puta sasvim blizu: Bacite mreže još jednom na desnu stranu lađe. U odnosu prema Isusu otvaraju se tada odlučujuće perspektive. On nas inspirira, da traženo nađemo i da se iznutra otvorimo njegovim poticajima. Njegova pomoć uvijek ponovno slijedi u liku drugih ljudi po njihovoj dobronamjernoj potpori u riječi i djelu. Uronimo dakle u svoje brige. Mogu li ja, možemo li mi kao Petar jednostavno odgovoriti: Ti znaš sve. Ti znaš, da te ljubim? Samo se taj odgovor broji. Ne bi bilo zloupotreba u crkvenim ustanovama, po svećenicima, po odgojiteljima, a niti u obiteljima, ako bi taj odgovor bio pošten. Ako stvarno idemo Isusovim putem, tada se to ne bi događalo. To bi bio pravi novi početak. Uskrsnuće nakon Velikoga petka. Isus nas neće razočarati. Vjerojatno ni mi njeg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 xml:space="preserve">3. vazmena nedjelja </w:t>
            </w:r>
            <w:r>
              <w:rPr>
                <w:rFonts w:cs="Arial" w:ascii="Arial" w:hAnsi="Arial"/>
                <w:color w:val="000000"/>
                <w:sz w:val="18"/>
                <w:szCs w:val="18"/>
              </w:rPr>
              <w:t>(2)</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ko današnji evanđeoski odlomak pokušamo čitati kao simboličnu priču, prepoznat ćemo neke ključne slike koji mogu biti vodeće misli za današnju crkvenu situaciju. Želio bih da uočimo tri detalja u evanđeoskom tekstu: prvi govori o poslanju (misiji) i zadaći Crkve; drugi govori o viziji, perspektivi i cilju, a treći detalj govori o identitetu, razumijevanju Crkv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emeljno poslanje Crkve glasi: raditi za kraljevstvo Božje, biti ribari ljudi. Kraljevstvo Božje nije prostorna kategorija, nego stvarnost međuljudskih odnosa i zajedništva. To je “Isusova vizija” novoga Božjega svijeta. Odlučujuće je da mrežu uvijek iznova bacamo na desnu stranu – desna strana od starine predstavlja pozitivnu stranu (primjerice, desni razbojnik): “Bacite mrežu na desnu stranu lađe i naći ćete.” ‘Desna strana’ simbolizira pozitivan pristup zadaći koju Crkva treba ispuniti, svijest da djeluje u Isusovo ime, ispunjena Duhom Svetim. Drugi detalj govori o viziji Crkve koja je ‹katolička›, sveobuhvatna. Ona je slična velikoj mreži koja obuhvaća i međusobno povezuje ljude, često različite po boji kože, naciji ili društvenom položaju. To je mreža – Crkva u kojoj ima mjesta za Petra koji je zatajio Isusa, za Tomu koji je oprezan i sumnjičav, za Natanaela koji u prvom susretu s Isusom bez okolišanja pita: ‹Iz Nazareta da može biti što dobro?› (Iv 1, 46) U njoj ima mjesta i za Zebedejeve sinove koji se prepiru oko prvih mjesta. Crkva je zajednica nesavršenih ljudi, slabih i jakih, sigurnih i nesigurnih.</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veti Jeronim na jednom mjesto broj 153 ribe tumači tako što kaže da je u Isusovo vrijeme u Tiberijadskom jezeru bilo sto pedeset i tri vrste riba, a to zapravo simbolično predstavlja svaku vrstu ljudi. Sveti Augustin tumači broj 153 tako da broj 10 predstavlja broj Božjih zapovijedi, a 7 broj darova Duha Svetoga – što zajedno čini 17. I kada se zbroje svi brojevi od 1 do 17, dobije se 153. To znači upravo ono što je Jeronim htio reći: svi spadaju u mrežu Crkve – židovi koji su slijedili put deset Božjih zapovijedi prije dolaska Isusa i pogani koji dolaze do Isusa putem milosti. I ta velika mreža – Crkva – neće se raskinuti usprkos različitosti njezinih članova: «I premda ih je bilo toliko, mreža se ne raskinu.»Naš identitet, odnosno samorazumijevanje Crkve dolazi do izražaja kada slavimo euharistiju, Isusovu gozbu ljubavi. Od nje Crkva i kršćani žive. Na njoj nas Isus poziva: ‹Hajde, doručkujt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z kruh, i riba je euharistijski znak privih kršćana. Slaveći euharistiju, stječemo iskustvo zajednice u kojoj Isus uskrsnuli živi i djeluje danas. Međusobno se hrabrimo da budemo Crkva otvorena za sve ljud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Što je poslanje Crkve? Pozivati ljude k Isusu, a ne postavljati prepreke na putu do Isusa; pred očima imati viziju žive Crkve, a ne biti neki muzej prošlosti; radovati se različitosti, a ne htjeti sve uniformirati. Slaviti Boga, buditi radost vjere, graditi zajedništvo na Isusov način, a ne samo ‘slušati misu’. Opis Isusova ukazanje učenicima kod Tiberijadskog jezera ponudio nam je ‹atraktivnu› sliku Crkve za sva vreme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Evanđeoski odlomak završava prizorom u kojemu Isus podjeljuje Petru prvenstvo: ‘Pasi ovce moje!’ Zašto baš Petru? U izvještaju o Isusovoj muci dva muškarca igraju veliku ulogu. Prvi je Petar. Zatajio je Isusa. Često pada, ali iznova ustaje. Nije slučajno što je Isus izabrao upravo njega kao svoga prvog nasljednika. S Petrom se možemo lako poistovjetiti. Slično njemu, i mi često padamo i ustajemo. No, tu je i drugi muškarac – lik Jude. On pada, ali više ne ustaje. Izgubio je povjerenje u Božju bezuvjetnu ljubav. Upao u očajanje. Zato Isus Petru povjerava Crkvu. Imao je snage obratiti se, otvoriti srce praštajućoj ljubavi. Isus od Petra traži kao jedini uvjet uvijek veću ljubav. Jer, nitko od nas ne može se pohvaliti da je već dovoljno ljubi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Anđelko Domazet</w:t>
            </w:r>
          </w:p>
        </w:tc>
      </w:tr>
    </w:tbl>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TRAV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 xml:space="preserve">1. P </w:t>
      </w:r>
      <w:r>
        <w:rPr>
          <w:rFonts w:cs="Arial" w:ascii="Arial" w:hAnsi="Arial"/>
          <w:b/>
          <w:bCs/>
          <w:color w:val="333333"/>
          <w:sz w:val="24"/>
          <w:szCs w:val="24"/>
        </w:rPr>
        <w:t>Uskrsni ponedjeljak</w:t>
      </w:r>
      <w:r>
        <w:rPr>
          <w:rFonts w:cs="Arial" w:ascii="Arial" w:hAnsi="Arial"/>
          <w:color w:val="333333"/>
          <w:sz w:val="24"/>
          <w:szCs w:val="24"/>
        </w:rPr>
        <w:br/>
        <w:t>2. U Franjo Paulski; Dragoljub</w:t>
        <w:br/>
        <w:t>3. S Rikard; Cvijeta; Radojko; Ratko</w:t>
        <w:br/>
        <w:t>4. Č Izidor biskup; Strahimir; Žiga</w:t>
        <w:br/>
        <w:t>5. P Vinko Ferrerski; Berislav; Mira</w:t>
        <w:br/>
        <w:t>6. S Vilim; Celzo; Rajko; Celestin</w:t>
        <w:br/>
      </w:r>
      <w:r>
        <w:rPr>
          <w:rFonts w:cs="Arial" w:ascii="Arial" w:hAnsi="Arial"/>
          <w:b/>
          <w:bCs/>
          <w:color w:val="333333"/>
          <w:sz w:val="24"/>
          <w:szCs w:val="24"/>
        </w:rPr>
        <w:t xml:space="preserve">7. N 2. USKRSNA NEDJELJA (Bijela) - </w:t>
        <w:br/>
        <w:t>Nedjelja božanskog milosrđa</w:t>
      </w:r>
      <w:r>
        <w:rPr>
          <w:rFonts w:cs="Arial" w:ascii="Arial" w:hAnsi="Arial"/>
          <w:color w:val="333333"/>
          <w:sz w:val="24"/>
          <w:szCs w:val="24"/>
        </w:rPr>
        <w:br/>
        <w:t xml:space="preserve">8. P </w:t>
      </w:r>
      <w:r>
        <w:rPr>
          <w:rFonts w:cs="Arial" w:ascii="Arial" w:hAnsi="Arial"/>
          <w:i/>
          <w:iCs/>
          <w:color w:val="333333"/>
          <w:sz w:val="24"/>
          <w:szCs w:val="24"/>
        </w:rPr>
        <w:t>Blagovijest - Navještenje Gospod.</w:t>
      </w:r>
      <w:r>
        <w:rPr>
          <w:rFonts w:cs="Arial" w:ascii="Arial" w:hAnsi="Arial"/>
          <w:color w:val="333333"/>
          <w:sz w:val="24"/>
          <w:szCs w:val="24"/>
        </w:rPr>
        <w:br/>
        <w:t>9. U Marija Kleofina; Demetrije</w:t>
        <w:br/>
        <w:t>10. S Ezekijel; Apolonije; Sunčica</w:t>
        <w:br/>
        <w:t>11. Č Stanislav; Stana; Radmila</w:t>
        <w:br/>
        <w:t>12. P Julije; Viktor; Davorka</w:t>
        <w:br/>
        <w:t>13. S Martin I. papa; Ida; Justin</w:t>
        <w:br/>
      </w:r>
      <w:r>
        <w:rPr>
          <w:rFonts w:cs="Arial" w:ascii="Arial" w:hAnsi="Arial"/>
          <w:b/>
          <w:bCs/>
          <w:color w:val="333333"/>
          <w:sz w:val="24"/>
          <w:szCs w:val="24"/>
        </w:rPr>
        <w:t>14. N 3. USKRSNA NEDJELJA</w:t>
      </w:r>
      <w:r>
        <w:rPr>
          <w:rFonts w:cs="Arial" w:ascii="Arial" w:hAnsi="Arial"/>
          <w:color w:val="333333"/>
          <w:sz w:val="24"/>
          <w:szCs w:val="24"/>
        </w:rPr>
        <w:br/>
        <w:t>15. P Krescencije; Anastazija; Bosiljka</w:t>
        <w:br/>
        <w:t>16. U Josip Benedikt Labre; Bernardica</w:t>
        <w:br/>
        <w:t>17. S Rudolf; Robert; Šimun; Anicet</w:t>
        <w:br/>
        <w:t>18. Č Eleuterije; Amadej; Roman</w:t>
        <w:br/>
        <w:t>19. P Konrad; Ema; Rastislav; Marta</w:t>
        <w:br/>
        <w:t>20. S Marcijan; Teotim; Leon; Barta</w:t>
        <w:br/>
      </w:r>
      <w:r>
        <w:rPr>
          <w:rFonts w:cs="Arial" w:ascii="Arial" w:hAnsi="Arial"/>
          <w:b/>
          <w:bCs/>
          <w:color w:val="333333"/>
          <w:sz w:val="24"/>
          <w:szCs w:val="24"/>
        </w:rPr>
        <w:t xml:space="preserve">21. N 4. USKRSNA NEDJELJA (Dobri pastir) - </w:t>
        <w:br/>
        <w:t>Nedjelja duhovnih zvanja</w:t>
      </w:r>
      <w:r>
        <w:rPr>
          <w:rFonts w:cs="Arial" w:ascii="Arial" w:hAnsi="Arial"/>
          <w:color w:val="333333"/>
          <w:sz w:val="24"/>
          <w:szCs w:val="24"/>
        </w:rPr>
        <w:br/>
        <w:t>22. P Soter i Kajo; Teodor</w:t>
        <w:br/>
        <w:t>23. U Sv. Juraj; Đuro; Đurđica; Adalbert</w:t>
        <w:br/>
        <w:t>24. S Fidelis; Vjera; Vjeran</w:t>
        <w:br/>
        <w:t>25. Č Marko ev.; Maroje, Markica</w:t>
        <w:br/>
        <w:t>26. P Kleto i Marcelin</w:t>
        <w:br/>
        <w:t>27. S Bl. Ozana Kotorska; Jakov Zadranin</w:t>
        <w:br/>
      </w:r>
      <w:r>
        <w:rPr>
          <w:rFonts w:cs="Arial" w:ascii="Arial" w:hAnsi="Arial"/>
          <w:b/>
          <w:bCs/>
          <w:color w:val="333333"/>
          <w:sz w:val="24"/>
          <w:szCs w:val="24"/>
        </w:rPr>
        <w:t xml:space="preserve">28. N 5. USKRSNA NEDJELJA </w:t>
      </w:r>
      <w:r>
        <w:rPr>
          <w:rFonts w:cs="Arial" w:ascii="Arial" w:hAnsi="Arial"/>
          <w:color w:val="333333"/>
          <w:sz w:val="24"/>
          <w:szCs w:val="24"/>
        </w:rPr>
        <w:br/>
        <w:t>29. P Katarina Sijenska; Kata</w:t>
        <w:br/>
        <w:t>30. U Pio V. papa; Josip Cottolengo</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ri-nadbiskupija.hr/upload/katalog/302118795.jpg"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sveti-juraj.com/" TargetMode="External"/><Relationship Id="rId155" Type="http://schemas.openxmlformats.org/officeDocument/2006/relationships/hyperlink" Target="http://www.ppsmeditazionipreghiere.org/" TargetMode="External"/><Relationship Id="rId156" Type="http://schemas.openxmlformats.org/officeDocument/2006/relationships/hyperlink" Target="http://www.dbfoto.info/" TargetMode="External"/><Relationship Id="rId157" Type="http://schemas.openxmlformats.org/officeDocument/2006/relationships/hyperlink" Target="http://www.ofm.hr/index.php/korisni-linkovi" TargetMode="External"/><Relationship Id="rId158" Type="http://schemas.openxmlformats.org/officeDocument/2006/relationships/hyperlink" Target="http://www.franjevci-split.hr/"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08:00Z</dcterms:created>
  <dc:creator>Samostan svetog Nikole</dc:creator>
  <dc:description/>
  <dc:language>en-US</dc:language>
  <cp:lastModifiedBy>fra Drago</cp:lastModifiedBy>
  <cp:lastPrinted>2009-08-07T14:40:00Z</cp:lastPrinted>
  <dcterms:modified xsi:type="dcterms:W3CDTF">2013-04-12T23:08:00Z</dcterms:modified>
  <cp:revision>2</cp:revision>
  <dc:subject/>
  <dc:title>Župa sv</dc:title>
</cp:coreProperties>
</file>